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534"/>
        <w:gridCol w:w="3123"/>
      </w:tblGrid>
      <w:tr>
        <w:trPr/>
        <w:tc>
          <w:tcPr>
            <w:tcW w:w="2799" w:type="dxa"/>
            <w:tcBorders/>
          </w:tcPr>
          <w:p>
            <w:pPr>
              <w:pStyle w:val="Tedtulo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VRO &lt;e-Livro&gt;</w:t>
            </w:r>
          </w:p>
        </w:tc>
        <w:tc>
          <w:tcPr>
            <w:tcW w:w="4534" w:type="dxa"/>
            <w:tcBorders/>
          </w:tcPr>
          <w:p>
            <w:pPr>
              <w:pStyle w:val="Tedtulo1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Tedtulo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LHA &lt;e-Folha1&gt;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CURAÇÃO BASTANTE QUE FAZ: &lt;e-OutorganteNome&gt;</w:t>
      </w:r>
    </w:p>
    <w:p>
      <w:pPr>
        <w:pStyle w:val="Normal"/>
        <w:bidi w:val="0"/>
        <w:ind w:left="0" w:righ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      </w:t>
      </w:r>
      <w:r>
        <w:rPr>
          <w:rFonts w:cs="Arial" w:ascii="Arial" w:hAnsi="Arial"/>
        </w:rPr>
        <w:t xml:space="preserve">Saibam todos que este público instrumento de procuração bastante virem que, no ano do Nascimento de Nosso Senhor Jesus Cristo de &lt;e-DtLavratura&gt;, nesta cidade e comarca de Cuiabá, Estado de Mato Grosso, República Federativa do Brasil, </w:t>
      </w:r>
      <w:r>
        <w:rPr>
          <w:rFonts w:cs="Arial" w:ascii="Arial" w:hAnsi="Arial"/>
          <w:highlight w:val="yellow"/>
        </w:rPr>
        <w:t>através de meio eletrônico devidamente certificado por mim</w:t>
      </w:r>
      <w:r>
        <w:rPr>
          <w:rFonts w:cs="Arial" w:ascii="Arial" w:hAnsi="Arial"/>
        </w:rPr>
        <w:t>, XXXXXXXXXXXX, Tabeliã deste 1º Serviço Notarial e Registral, com sede na Avenida Presidente Getúlio Vargas, n° 000, Centro, participou, compareceu e manifestou vontade como outorgante:</w:t>
      </w:r>
      <w:r>
        <w:rPr>
          <w:rFonts w:cs="Arial" w:ascii="Arial" w:hAnsi="Arial"/>
          <w:b/>
          <w:bCs/>
        </w:rPr>
        <w:t xml:space="preserve"> &lt;e-OutorganteNome&gt;</w:t>
      </w:r>
      <w:r>
        <w:rPr>
          <w:rFonts w:cs="Arial" w:ascii="Arial" w:hAnsi="Arial"/>
        </w:rPr>
        <w:t xml:space="preserve">, &lt;e-OutorganteDados&gt;, domiciliado nesta cidade, </w:t>
      </w:r>
      <w:r>
        <w:rPr>
          <w:rFonts w:cs="Arial" w:ascii="Arial" w:hAnsi="Arial"/>
          <w:b/>
          <w:highlight w:val="yellow"/>
        </w:rPr>
        <w:t>conforme consulta feita junto ao TSE – Tribunal Superior Eleitoral, estando inscrito na Zona 000 Seção: 00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esidente na avenida &lt;e-OutorganteDados&gt; O(A) presente ora reconhecido(a) como sendo o(a) próprio(a) por mim Notária e Registradora, </w:t>
      </w:r>
      <w:r>
        <w:rPr>
          <w:rFonts w:cs="Arial" w:ascii="Arial" w:hAnsi="Arial"/>
          <w:highlight w:val="yellow"/>
        </w:rPr>
        <w:t>através de videoconferência, gravada e arquivada eletronicamente, juntamente com os documentos físicos que se encontram arquivados neste tabelionato, por ocasião da sua abertura de firma, do que dou fé; E por meio eletrônico me foi dito e confirmado, conforme consignado neste público instrumento</w:t>
      </w:r>
      <w:r>
        <w:rPr>
          <w:rFonts w:cs="Arial" w:ascii="Arial" w:hAnsi="Arial"/>
        </w:rPr>
        <w:t xml:space="preserve">, pelo outorgante que nomeia e constitui seu(a) bastante procurador(a): </w:t>
      </w:r>
      <w:r>
        <w:rPr>
          <w:rFonts w:cs="Arial" w:ascii="Arial" w:hAnsi="Arial"/>
          <w:b/>
          <w:bCs/>
        </w:rPr>
        <w:t>&lt;e-OutorgadoNome&gt;</w:t>
      </w:r>
      <w:r>
        <w:rPr>
          <w:rFonts w:cs="Arial" w:ascii="Arial" w:hAnsi="Arial"/>
        </w:rPr>
        <w:t xml:space="preserve">, &lt;e-OutorgadoDados&gt;; a quem concede os especiais poderes para vender e transferir a quem interessar </w:t>
      </w:r>
      <w:r>
        <w:rPr>
          <w:rFonts w:cs="Arial" w:ascii="Arial" w:hAnsi="Arial"/>
          <w:u w:val="single"/>
        </w:rPr>
        <w:t xml:space="preserve">o veículo Marca/Modelo:    , Cód. Renavam: , Placa:      , Chassi:    , Espécie/Tipo:      , Combustível:    , Ano de Fab/Mod.          , Cor Predominante:      </w:t>
      </w:r>
      <w:r>
        <w:rPr>
          <w:rFonts w:cs="Arial" w:ascii="Arial" w:hAnsi="Arial"/>
        </w:rPr>
        <w:t xml:space="preserve">; podendo requerer e assinar o que necessário for, assinar os papéis e documentos precisos, termo de transferência, recibo, autorização para transferência do referido veículo, prestar informações, apresentar e retirar documentos, ----------- liberação do gravame com emissão e retirada do Certificado de Registro de Veículo-CRV (DUT), CRLV, requerer vistorias, licenciamento e liberações, concordar, discordar, aceitar, pagar taxas, multas, débitos, IPVA, seguro, licenciamento, transitar com o referido veículo nas rodovias federais, estaduais e perímetro urbano, receber valores, passar recibo, dar quitação, representá-lo(a) nos órgãos públicos em geral, Cartórios/Serviços Notariais e Detran, praticando os atos cabíveis para o fiel cumprimento deste mandato, </w:t>
      </w:r>
      <w:r>
        <w:rPr>
          <w:rFonts w:cs="Arial" w:ascii="Arial" w:hAnsi="Arial"/>
          <w:b/>
          <w:bCs/>
          <w:i/>
          <w:iCs/>
        </w:rPr>
        <w:t>podendo substabelecer</w:t>
      </w:r>
      <w:r>
        <w:rPr>
          <w:rFonts w:cs="Arial" w:ascii="Arial" w:hAnsi="Arial"/>
        </w:rPr>
        <w:t xml:space="preserve">. (A qualificação do(a) procurador(o) e as características do veículo foram fornecidos e conferidos pelo(a) outorgante, que por elas se responsabiliza nos termos da lei, devendo a prova de propriedade ser comprovada junto ao órgão competente, quando da efetivação da transferência). </w:t>
      </w:r>
      <w:r>
        <w:rPr>
          <w:rFonts w:cs="Arial" w:ascii="Arial" w:hAnsi="Arial"/>
          <w:highlight w:val="yellow"/>
        </w:rPr>
        <w:t xml:space="preserve">Pelo </w:t>
      </w:r>
      <w:r>
        <w:rPr>
          <w:rFonts w:cs="Arial" w:ascii="Arial" w:hAnsi="Arial"/>
          <w:b/>
          <w:highlight w:val="yellow"/>
        </w:rPr>
        <w:t xml:space="preserve">outorgante </w:t>
      </w:r>
      <w:r>
        <w:rPr>
          <w:rFonts w:cs="Arial" w:ascii="Arial" w:hAnsi="Arial"/>
          <w:highlight w:val="yellow"/>
        </w:rPr>
        <w:t>me foi dito, através de videoconferência, que declara expressamente ter lido a íntegra do presente, cujos termos compreendeu inteiramente e que seu teor exprime fielmente a sua vontade</w:t>
      </w:r>
      <w:r>
        <w:rPr>
          <w:rFonts w:cs="Arial" w:ascii="Arial" w:hAnsi="Arial"/>
        </w:rPr>
        <w:t xml:space="preserve">, sem qualquer tipo de vício, não lhe restando qualquer dúvida quanto aos seus efeitos e consequências, relação às quais anui integralmente, razão pela qual aceita o presente instrumento. </w:t>
      </w:r>
      <w:r>
        <w:rPr>
          <w:rFonts w:cs="Arial" w:ascii="Arial" w:hAnsi="Arial"/>
          <w:highlight w:val="yellow"/>
        </w:rPr>
        <w:t xml:space="preserve">O presente instrumento foi lavrado e assinado digitalmente pelo </w:t>
      </w:r>
      <w:r>
        <w:rPr>
          <w:rFonts w:cs="Arial" w:ascii="Arial" w:hAnsi="Arial"/>
          <w:b/>
          <w:highlight w:val="yellow"/>
        </w:rPr>
        <w:t xml:space="preserve">outorgandte </w:t>
      </w:r>
      <w:r>
        <w:rPr>
          <w:rFonts w:cs="Arial" w:ascii="Arial" w:hAnsi="Arial"/>
          <w:highlight w:val="yellow"/>
        </w:rPr>
        <w:t>em xx/xx/xxxx, se utilizando de certificado digital de acordo com as normas vigentes, eis que foram e serão cumpridas todas as formalidades do Provimento 100/CNJ de 26/05/2020. Segue abaixo em folha apartada a manifestação da parte Assinatura Digital e Matrícula Notarial Eletrônica. Eu xxxxxxxxxxxxxx xxxxxxxxxx xxxxxxxxxx, Notária e Registradora que lavrei, li e encerro o presente ato, e de acordo com as diretrizes da plataforma e-notariado colhi as assinaturas digitais.</w:t>
      </w:r>
      <w:r>
        <w:rPr>
          <w:rFonts w:cs="Arial" w:ascii="Arial" w:hAnsi="Arial"/>
        </w:rPr>
        <w:t xml:space="preserve"> OS n° 000.00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s) XXXXXXXXXXX XXXXXXXXXXXX XXXXXXXXXX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 Eu_______________________Notária e Registradora deste 1º Serviço Notarial e Registral que a conferi, subscrevo e assino em público e raso. Procuração Livro nº </w:t>
      </w:r>
      <w:r>
        <w:rPr>
          <w:rFonts w:cs="Arial" w:ascii="Arial" w:hAnsi="Arial"/>
          <w:b/>
          <w:bCs/>
        </w:rPr>
        <w:t>&lt;e-Livro&gt;</w:t>
      </w:r>
      <w:r>
        <w:rPr>
          <w:rFonts w:cs="Arial" w:ascii="Arial" w:hAnsi="Arial"/>
        </w:rPr>
        <w:t xml:space="preserve"> - Folha nº </w:t>
      </w:r>
      <w:r>
        <w:rPr>
          <w:rFonts w:cs="Arial" w:ascii="Arial" w:hAnsi="Arial"/>
          <w:b/>
          <w:bCs/>
        </w:rPr>
        <w:t>&lt;e-Folha1&gt;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7"/>
        <w:gridCol w:w="2487"/>
      </w:tblGrid>
      <w:tr>
        <w:trPr>
          <w:trHeight w:val="69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Poder Judici</w:t>
            </w:r>
            <w:r>
              <w:rPr>
                <w:b/>
                <w:bCs/>
                <w:sz w:val="21"/>
                <w:szCs w:val="21"/>
              </w:rPr>
              <w:t>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rio do Estado de Mato Gross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to de Notas e de Registr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ó</w:t>
            </w:r>
            <w:r>
              <w:rPr>
                <w:rFonts w:ascii="Times New Roman" w:hAnsi="Times New Roman"/>
                <w:sz w:val="20"/>
                <w:szCs w:val="20"/>
              </w:rPr>
              <w:t>digo do Cart</w:t>
            </w:r>
            <w:r>
              <w:rPr>
                <w:sz w:val="20"/>
                <w:szCs w:val="20"/>
              </w:rPr>
              <w:t>ó</w:t>
            </w:r>
            <w:r>
              <w:rPr>
                <w:rFonts w:ascii="Times New Roman" w:hAnsi="Times New Roman"/>
                <w:sz w:val="20"/>
                <w:szCs w:val="20"/>
              </w:rPr>
              <w:t>rio: 58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o de Controle Digit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ó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igo do At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e-CodigodoAto&gt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lt;e-Selos&gt; - &lt;e-VlrEmolumento&gt; - Digital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ulte: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tjmt.jus.br/selos</w:t>
              </w:r>
            </w:hyperlink>
          </w:p>
        </w:tc>
        <w:tc>
          <w:tcPr>
            <w:tcW w:w="248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505585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98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TedtuloChar">
    <w:name w:val="Tíedtulo Char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LinkdaInternet">
    <w:name w:val="Link da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54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ar-SA"/>
    </w:rPr>
  </w:style>
  <w:style w:type="paragraph" w:styleId="LinkdaInternet1">
    <w:name w:val="Link da Internet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80"/>
      <w:kern w:val="2"/>
      <w:sz w:val="22"/>
      <w:szCs w:val="22"/>
      <w:u w:val="single"/>
      <w:lang w:val="pt-BR" w:eastAsia="pt-BR" w:bidi="ar-SA"/>
    </w:rPr>
  </w:style>
  <w:style w:type="paragraph" w:styleId="Tedtulododocumento">
    <w:name w:val="Tíedtulo do documento"/>
    <w:basedOn w:val="Normal"/>
    <w:qFormat/>
    <w:pPr>
      <w:spacing w:before="240" w:after="120"/>
    </w:pPr>
    <w:rPr>
      <w:rFonts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t.jus.br/selos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20</Characters>
  <CharactersWithSpaces>3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6:00Z</dcterms:created>
  <dc:creator>Wagner de Oliviera Souza</dc:creator>
  <dc:description/>
  <dc:language>en-US</dc:language>
  <cp:lastModifiedBy/>
  <dcterms:modified xsi:type="dcterms:W3CDTF">2021-04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gner de Oliviera Souza</vt:lpwstr>
  </property>
</Properties>
</file>