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LMA CRISTINA DA MATTA GOMES MORA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ua Vinte e Sete Quadra 06 Casa 04 – Residencial Santa Terezinha Setor D2 – Cuiabá-MT- Fone: (65)992252333/(65)996204818, Recado (65)999248288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ail: thelmaanjo@yahoo.com.br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ta de Nas: 16/06/1979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stado Civil: Casada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ORMAÇÃO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sino Superior Completo – Administração 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Departamento de Pessoal – Senac</w:t>
      </w:r>
    </w:p>
    <w:p>
      <w:pPr>
        <w:pStyle w:val="PargrafodaLista"/>
        <w:spacing w:before="24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XPERIÊN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CARTORIO TERCEIRO OFICI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Cargo: Auxiliar da justiça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Periodo: 03/01/2019 até o dia 31/03/202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Fone 3052-0477 – 65981110269-Abaddia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CARTORIO TERCEIRO OFICI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Cargo: Auxiliar da justiç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Periodo: 03/01/2011 a 17/04/2018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Fone 3052-0477 – 65981110269-Abaddia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DMD ASSOCIAD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Cargo: Estagiaria do Financei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eríodo:01/04/2010 a 17/11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Fone:3313-7400-Amanda r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ETEC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Cargo: Estágiaria</w:t>
      </w:r>
    </w:p>
    <w:p>
      <w:pPr>
        <w:pStyle w:val="Normal"/>
        <w:spacing w:before="0" w:after="0"/>
        <w:rPr/>
      </w:pPr>
      <w:r>
        <w:rPr>
          <w:b/>
        </w:rPr>
        <w:tab/>
        <w:t>Período: 17/02/2009 à 17/02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Fone:3613-5753</w:t>
      </w:r>
    </w:p>
    <w:p>
      <w:pPr>
        <w:pStyle w:val="Normal"/>
        <w:spacing w:lineRule="auto" w:line="240" w:before="0" w:after="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TRANSPORTES SATELITE LTDA</w:t>
      </w:r>
    </w:p>
    <w:p>
      <w:pPr>
        <w:pStyle w:val="Normal"/>
        <w:spacing w:before="0" w:after="0"/>
        <w:ind w:left="420" w:hanging="0"/>
        <w:rPr/>
      </w:pPr>
      <w:r>
        <w:rPr>
          <w:b/>
        </w:rPr>
        <w:t>Cargo:</w:t>
      </w:r>
      <w:r>
        <w:rPr>
          <w:b/>
          <w:u w:val="single"/>
        </w:rPr>
        <w:t>Auxiliar de departamento pessoal</w:t>
      </w:r>
    </w:p>
    <w:p>
      <w:pPr>
        <w:pStyle w:val="Normal"/>
        <w:spacing w:before="0" w:after="0"/>
        <w:ind w:left="420" w:hanging="0"/>
        <w:rPr/>
      </w:pPr>
      <w:r>
        <w:rPr>
          <w:b/>
        </w:rPr>
        <w:t xml:space="preserve">Atribuições: fechamento de folha de pagamento toda a rotina do departamento pessoal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>
          <w:b/>
        </w:rPr>
        <w:t>Cargo : auxiliar do departamento Comercial ( sac )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>
          <w:b/>
        </w:rPr>
        <w:t>Período:01/03/2008 à 17/11/2008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Atribuições: atendimento ao telefon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>
          <w:b/>
        </w:rPr>
        <w:t>Fone :3612-3898- Herbert</w:t>
      </w:r>
    </w:p>
    <w:p>
      <w:pPr>
        <w:pStyle w:val="Normal"/>
        <w:spacing w:lineRule="auto" w:line="240" w:before="0" w:after="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ENTRO OESTE TOUR</w:t>
      </w:r>
    </w:p>
    <w:p>
      <w:pPr>
        <w:pStyle w:val="Normal"/>
        <w:spacing w:before="0" w:after="0"/>
        <w:ind w:left="420" w:hanging="0"/>
        <w:rPr>
          <w:b/>
          <w:b/>
        </w:rPr>
      </w:pPr>
      <w:r>
        <w:rPr>
          <w:b/>
        </w:rPr>
        <w:t>Cargo: atendente</w:t>
      </w:r>
    </w:p>
    <w:p>
      <w:pPr>
        <w:pStyle w:val="Normal"/>
        <w:spacing w:before="0" w:after="0"/>
        <w:ind w:left="420" w:hanging="0"/>
        <w:rPr>
          <w:b/>
          <w:b/>
        </w:rPr>
      </w:pPr>
      <w:r>
        <w:rPr>
          <w:b/>
        </w:rPr>
        <w:t>Setor de Encomendas e Passagem</w:t>
      </w:r>
    </w:p>
    <w:p>
      <w:pPr>
        <w:pStyle w:val="Normal"/>
        <w:spacing w:before="0" w:after="0"/>
        <w:ind w:left="420" w:hanging="0"/>
        <w:rPr>
          <w:b/>
          <w:b/>
        </w:rPr>
      </w:pPr>
      <w:r>
        <w:rPr>
          <w:b/>
        </w:rPr>
        <w:t>Período:01/05/2002 à 01/05/2003</w:t>
      </w:r>
    </w:p>
    <w:p>
      <w:pPr>
        <w:pStyle w:val="Normal"/>
        <w:spacing w:before="0" w:after="0"/>
        <w:ind w:left="420" w:hanging="0"/>
        <w:rPr>
          <w:b/>
          <w:b/>
        </w:rPr>
      </w:pPr>
      <w:r>
        <w:rPr>
          <w:b/>
        </w:rPr>
        <w:t>Fone:3901-2171-Jota – Vagne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55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stou disponível para trabalhar em qualquer horário, inclusive nas cidades próximas à Cuiabá-MT. Tenho facilidade em interagir com as pessoas, boa capacidade de percepção, pontuliadade, prestativa, bem como facilidade para desenvolver trabalho em equipe. Possuo todas as documentações necessárias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THELMA CRISTINA DA MATTA GOMES MORAIS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9:00Z</dcterms:created>
  <dc:creator>Thiago</dc:creator>
  <dc:description/>
  <cp:keywords/>
  <dc:language>en-US</dc:language>
  <cp:lastModifiedBy>Thelma Cristina da Matta G. Morais</cp:lastModifiedBy>
  <cp:lastPrinted>2021-03-24T11:22:00Z</cp:lastPrinted>
  <dcterms:modified xsi:type="dcterms:W3CDTF">2021-04-23T19:00:00Z</dcterms:modified>
  <cp:revision>5</cp:revision>
  <dc:subject/>
  <dc:title/>
</cp:coreProperties>
</file>