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2758" w:leader="none"/>
        </w:tabs>
        <w:ind w:right="165" w:hanging="0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-181610</wp:posOffset>
                </wp:positionV>
                <wp:extent cx="61722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40.7pt;mso-wrap-distance-left:9.05pt;mso-wrap-distance-right:9.05pt;mso-wrap-distance-top:0pt;mso-wrap-distance-bottom:0pt;margin-top:-14.3pt;mso-position-vertical-relative:text;margin-left: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FFFFFF"/>
                          <w:sz w:val="28"/>
                          <w:szCs w:val="28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2758" w:leader="none"/>
        </w:tabs>
        <w:ind w:right="165" w:hanging="0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2758" w:leader="none"/>
        </w:tabs>
        <w:ind w:right="165" w:hanging="0"/>
        <w:jc w:val="both"/>
        <w:rPr>
          <w:rFonts w:ascii="Courier New" w:hAnsi="Courier New" w:cs="Courier New"/>
          <w:color w:val="FF0000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141605</wp:posOffset>
                </wp:positionV>
                <wp:extent cx="640080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cs="Courier New"/>
                                <w:b/>
                                <w:b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i w:val="false"/>
                                <w:szCs w:val="24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1.15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cs="Courier New"/>
                          <w:b/>
                          <w:b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i w:val="false"/>
                          <w:szCs w:val="24"/>
                        </w:rPr>
                        <w:t>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141605</wp:posOffset>
                </wp:positionV>
                <wp:extent cx="87439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**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6pt;mso-wrap-distance-left:9.05pt;mso-wrap-distance-right:9.05pt;mso-wrap-distance-top:0pt;mso-wrap-distance-bottom:0pt;margin-top:11.1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141605</wp:posOffset>
                </wp:positionV>
                <wp:extent cx="120205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***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7.8pt;mso-wrap-distance-left:9.05pt;mso-wrap-distance-right:9.05pt;mso-wrap-distance-top:0pt;mso-wrap-distance-bottom:0pt;margin-top:11.15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730</wp:posOffset>
                </wp:positionH>
                <wp:positionV relativeFrom="paragraph">
                  <wp:posOffset>141605</wp:posOffset>
                </wp:positionV>
                <wp:extent cx="64008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cs="Courier New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pt-BR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1.1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rFonts w:cs="Courier New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ourier New"/>
                          <w:sz w:val="24"/>
                          <w:szCs w:val="24"/>
                          <w:lang w:val="pt-BR"/>
                        </w:rPr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2758" w:leader="none"/>
        </w:tabs>
        <w:ind w:righ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2758" w:leader="none"/>
        </w:tabs>
        <w:ind w:right="165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2758" w:leader="none"/>
        </w:tabs>
        <w:ind w:right="165" w:hanging="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PROTOCOLO Nº *** do livro nº 1-**, às **h**min do dia *************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2758" w:leader="none"/>
        </w:tabs>
        <w:ind w:right="165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IMÓVEL: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Um imóvel rural, </w:t>
      </w:r>
      <w:r>
        <w:rPr>
          <w:rFonts w:cs="Courier New" w:ascii="Courier New" w:hAnsi="Courier New"/>
          <w:b/>
          <w:color w:val="000000"/>
          <w:sz w:val="22"/>
          <w:szCs w:val="22"/>
        </w:rPr>
        <w:t>com área  d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***** hectare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TÍTULO: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USUCAPIÃO EXTRAJUDICIAL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Imóvel:  (descrição completa do perímetro, conforme memorial), nos termos do memorial descrito, mapa e ART emitidos e assinados por ********</w:t>
      </w:r>
      <w:r>
        <w:rPr>
          <w:rFonts w:cs="Courier New" w:ascii="Courier New" w:hAnsi="Courier New"/>
          <w:sz w:val="22"/>
          <w:szCs w:val="22"/>
        </w:rPr>
        <w:t>. ************** – Engenheiro Florestal CREA/MT **** – Credenciado: INCRA: ***** – ART nº ****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, devidamente recolhida no valor de **************,  cujas cópias ficarão em arquivo nesta serventia. </w:t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PROPRIETÁRIO</w:t>
      </w:r>
      <w:r>
        <w:rPr>
          <w:rFonts w:cs="Courier New" w:ascii="Courier New" w:hAnsi="Courier New"/>
          <w:b/>
          <w:color w:val="000000"/>
          <w:sz w:val="22"/>
          <w:szCs w:val="22"/>
        </w:rPr>
        <w:t>: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******************</w:t>
      </w:r>
      <w:r>
        <w:rPr>
          <w:rFonts w:cs="Courier New" w:ascii="Courier New" w:hAnsi="Courier New"/>
          <w:color w:val="000000"/>
          <w:sz w:val="22"/>
          <w:szCs w:val="22"/>
        </w:rPr>
        <w:t>, (qualificação completa)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.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TÍTULO, FORMA DO TÍTULO, DATA E SERVENTUÁRIO: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Procedimento de Usucapião Extrajudicial sob nº ***/*****, com sentença de acolhimento e reconhecimento de domínio proferida por esta Oficiala aos *****. </w:t>
      </w:r>
      <w:r>
        <w:rPr>
          <w:rFonts w:cs="Courier New" w:ascii="Courier New" w:hAnsi="Courier New"/>
          <w:b/>
          <w:color w:val="000000"/>
          <w:sz w:val="22"/>
          <w:szCs w:val="22"/>
        </w:rPr>
        <w:t>Anteriormente Matriculado sob n° *******,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</w:rPr>
        <w:t>fls. ******, livro n° 2, em data de ***** do 1º Ofício desta Comarc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VALOR ATRIBUÍDO AO IMÓVEL: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R$ ******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***********). </w:t>
      </w:r>
      <w:r>
        <w:rPr>
          <w:rFonts w:cs="Courier New" w:ascii="Courier New" w:hAnsi="Courier New"/>
          <w:b/>
          <w:color w:val="000000"/>
          <w:sz w:val="22"/>
          <w:szCs w:val="22"/>
        </w:rPr>
        <w:t>Emolumentos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: abertura de matrícula + item 27b: </w:t>
      </w:r>
      <w:r>
        <w:rPr>
          <w:rFonts w:cs="Courier New" w:ascii="Courier New" w:hAnsi="Courier New"/>
          <w:b/>
          <w:color w:val="000000"/>
          <w:sz w:val="22"/>
          <w:szCs w:val="22"/>
        </w:rPr>
        <w:t>R$ ******</w:t>
      </w:r>
      <w:r>
        <w:rPr>
          <w:rFonts w:cs="Courier New" w:ascii="Courier New" w:hAnsi="Courier New"/>
          <w:bCs/>
          <w:color w:val="000000"/>
          <w:sz w:val="22"/>
          <w:szCs w:val="22"/>
        </w:rPr>
        <w:t>(******************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 O referido é verdade e dou fé. Eu,_______________,(***********), Oficiala do Registro de imóveis, que a fiz digitar, conferi e assino.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SELO nº.*****************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2758" w:leader="none"/>
        </w:tabs>
        <w:ind w:right="165" w:hanging="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</w:t>
      </w:r>
      <w:r>
        <w:rPr>
          <w:rFonts w:cs="Courier New" w:ascii="Courier New" w:hAnsi="Courier New"/>
          <w:sz w:val="22"/>
          <w:szCs w:val="22"/>
        </w:rPr>
        <w:t>________________</w:t>
      </w:r>
    </w:p>
    <w:sectPr>
      <w:type w:val="nextPage"/>
      <w:pgSz w:w="12240" w:h="18144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urier New" w:hAnsi="Courier New" w:cs="Courier New"/>
      <w:b/>
      <w:sz w:val="28"/>
    </w:rPr>
  </w:style>
  <w:style w:type="character" w:styleId="Corpodetexto3Char">
    <w:name w:val="Corpo de texto 3 Char"/>
    <w:qFormat/>
    <w:rPr>
      <w:rFonts w:ascii="Courier New" w:hAnsi="Courier New" w:cs="Courier New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ourier New" w:hAnsi="Courier New" w:cs="Courier New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cxecxmsonormal">
    <w:name w:val="ecx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06:00Z</dcterms:created>
  <dc:creator>Usuario</dc:creator>
  <dc:description/>
  <cp:keywords/>
  <dc:language>en-US</dc:language>
  <cp:lastModifiedBy>Conta da Microsoft</cp:lastModifiedBy>
  <cp:lastPrinted>2021-02-10T12:54:00Z</cp:lastPrinted>
  <dcterms:modified xsi:type="dcterms:W3CDTF">2021-02-12T14:11:00Z</dcterms:modified>
  <cp:revision>3</cp:revision>
  <dc:subject/>
  <dc:title/>
</cp:coreProperties>
</file>