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83515</wp:posOffset>
                </wp:positionV>
                <wp:extent cx="1448435" cy="232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83.45pt;mso-wrap-distance-left:7.05pt;mso-wrap-distance-right:7.05pt;mso-wrap-distance-top:0pt;mso-wrap-distance-bottom:0pt;margin-top:14.4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PÚBLICA FEDERATIVA DO BRASIL</w:t>
      </w:r>
    </w:p>
    <w:p>
      <w:pPr>
        <w:pStyle w:val="Heading3"/>
        <w:rPr>
          <w:szCs w:val="28"/>
        </w:rPr>
      </w:pPr>
      <w:r>
        <w:rPr>
          <w:szCs w:val="28"/>
        </w:rPr>
        <w:t>ESTADO DE MATO GROS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OFÍCIO DE REGISTRO DE IMÓVE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COMARCA DE *****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ereç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 do Registrador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</w:rPr>
        <w:t>Registrador</w:t>
      </w:r>
    </w:p>
    <w:p>
      <w:pPr>
        <w:pStyle w:val="Normal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4105</wp:posOffset>
                </wp:positionH>
                <wp:positionV relativeFrom="paragraph">
                  <wp:posOffset>158115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12.45pt" to="345.8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S DE USUCAPIÃO EXTRAJUDICIAL ********* SOB Nº </w:t>
      </w:r>
      <w:r>
        <w:rPr>
          <w:b/>
          <w:sz w:val="36"/>
          <w:szCs w:val="36"/>
          <w:u w:val="single"/>
        </w:rPr>
        <w:t>***/20**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ente: *****************************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querido:   *****************************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móvel: *********************************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: ******, fls. ****, livro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** (******) dias do mês de ** (*******) de **** (**********************************), na qualidade de Oficial Registrador, recepcionei, neste Serviço Registral, petição inicial instruída com Ata Notarial lavrada às fls****, do livro nº ***, do 2º Serviço Notarial e Registral Civil desta cidade, aos *******,  cujos instrumentos foram </w:t>
      </w:r>
      <w:r>
        <w:rPr>
          <w:b/>
          <w:sz w:val="22"/>
          <w:szCs w:val="22"/>
        </w:rPr>
        <w:t>AUTUADOS</w:t>
      </w:r>
      <w:r>
        <w:rPr>
          <w:sz w:val="22"/>
          <w:szCs w:val="22"/>
        </w:rPr>
        <w:t xml:space="preserve"> sob o número de ordem em epígrafe. Para constar, lavrei e assino o presente ter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127"/>
        <w:rPr/>
      </w:pPr>
      <w:r>
        <w:rPr>
          <w:sz w:val="22"/>
          <w:szCs w:val="22"/>
        </w:rPr>
        <w:t>Local e data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ficial Registr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 E R T I D Ã O DE EXPEDI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ertifico e dou fé, que nesta data, expedi o edital que segue, objetivando a citação da Requerida JOANA CORREIA DOS SANTOS e demais terceiros e interessados, bem como encaminhei aquele documento para publicação na imprensa de circulação local, nos termos da lei</w:t>
      </w:r>
    </w:p>
    <w:p>
      <w:pPr>
        <w:pStyle w:val="Normal"/>
        <w:jc w:val="both"/>
        <w:rPr/>
      </w:pPr>
      <w:r>
        <w:rPr>
          <w:sz w:val="32"/>
        </w:rPr>
        <w:t xml:space="preserve">Dom Aquino, 17 de setembro de 2018.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Suelene Cock Corrêa</w:t>
      </w:r>
    </w:p>
    <w:p>
      <w:pPr>
        <w:pStyle w:val="Heading2"/>
        <w:jc w:val="left"/>
        <w:rPr/>
      </w:pPr>
      <w:r>
        <w:rPr/>
        <w:t>Registradora</w:t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 E R T I D Ã O DE EXPEDI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Certifico e dou fé, que nesta data, expedi as notificações dos entes Públicos Municipal, Estadual e Federal, conforme ofícios nºs.: 110, 111, 112 e 113/2018, para se manifestarem sobre o presente processo, no prazo de 15 dia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Suelene Cock Corrêa</w:t>
      </w:r>
    </w:p>
    <w:p>
      <w:pPr>
        <w:pStyle w:val="Heading2"/>
        <w:jc w:val="left"/>
        <w:rPr/>
      </w:pPr>
      <w:r>
        <w:rPr/>
        <w:t>Registrad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041" w:right="1442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0:00Z</dcterms:created>
  <dc:creator>Poloni</dc:creator>
  <dc:description/>
  <cp:keywords/>
  <dc:language>en-US</dc:language>
  <cp:lastModifiedBy>Conta da Microsoft</cp:lastModifiedBy>
  <cp:lastPrinted>2018-09-19T15:24:00Z</cp:lastPrinted>
  <dcterms:modified xsi:type="dcterms:W3CDTF">2021-02-12T13:37:00Z</dcterms:modified>
  <cp:revision>3</cp:revision>
  <dc:subject/>
  <dc:title>REPÚBLICA FEDERATIVA DO BRASIL</dc:title>
</cp:coreProperties>
</file>