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ayza Da Silva Calong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rasileira, solteira, 25 anos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avessa manoel pinto, 261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rto - Cuiabá - MT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efone: (65) 9273 -8655 / 3637-1331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:    yza_dasilva@hotmail.com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OBJETIVO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uar na area administrativ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FORMAÇÃO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mistração - UNIC - Cursando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EXPERIÊNCIA PROFISSIONAL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12 - 2012    - Supermercado    Modelo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  <w:lang w:val="en-US"/>
        </w:rPr>
        <w:t>Cargo: Estagiária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  <w:lang w:val="en-US"/>
        </w:rPr>
        <w:t>Principais Atividades: Acompanhar a analise de documentos contábeis, Acompanhar a entrada e saída de Nota fiscal, Alimentar e atualizar dados processuais no cadastro de banco de dados, Analisar demonstrativos ou relatórios financeiros, Arquivos diversos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011-2012 - Valor Contabilidade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  <w:lang w:val="en-US"/>
        </w:rPr>
        <w:t>Cargo: Auxiliar Contábil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Principais Atividades: Lançamentos contábeis, </w:t>
      </w:r>
      <w:r>
        <w:rPr>
          <w:rFonts w:cs="Calibri"/>
          <w:lang w:val="en-US"/>
        </w:rPr>
        <w:t xml:space="preserve">contas a pagar e receber, </w:t>
      </w:r>
      <w:r>
        <w:rPr>
          <w:rFonts w:cs="Arial" w:ascii="Arial" w:hAnsi="Arial"/>
          <w:sz w:val="20"/>
          <w:szCs w:val="20"/>
          <w:lang w:val="en-US"/>
        </w:rPr>
        <w:t>análise e reconciliação bancaria, registro de documentos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calco Contabilidade – 2010/2011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go: Auxiliar Admistrativo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incipais atividades: lançamentos contábeis, contas a pagar e receber, arquivos diversos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QUALIFICAÇÕES E ATIVIDADES PROFISSIONAI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sz w:val="20"/>
          <w:szCs w:val="20"/>
          <w:lang w:val="en-US"/>
        </w:rPr>
        <w:t>Cálculos Trabalhistas    - Carvechi &amp; Cinat - Concluído em 201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7:00Z</dcterms:created>
  <dc:creator>Administrador</dc:creator>
  <dc:description/>
  <dc:language>en-US</dc:language>
  <cp:lastModifiedBy/>
  <dcterms:modified xsi:type="dcterms:W3CDTF">2015-10-0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