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40"/>
          <w:szCs w:val="40"/>
        </w:rPr>
        <w:t>Thalles Ednardo Lopes Batist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o, solteiro, 25 anos</w:t>
        <w:br/>
        <w:t>Rua Rio Aricá, Quadra 08, Número 15, Quitinete 05 – CEP: 78.065–630</w:t>
        <w:br/>
        <w:t>Grande Terceiro – Cuiabá – MT</w:t>
        <w:br/>
        <w:t>Telefone: (65) 9 9688-8301 / (66) 3451-1259</w:t>
        <w:br/>
        <w:t xml:space="preserve">E-mail: </w:t>
      </w:r>
      <w:r>
        <w:rPr>
          <w:rFonts w:cs="Verdana" w:ascii="Verdana" w:hAnsi="Verdana"/>
        </w:rPr>
        <w:t>tbatista678@gmail.com</w:t>
      </w:r>
    </w:p>
    <w:p>
      <w:pPr>
        <w:pStyle w:val="Seo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jetivo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4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balhar em um ambiente agradável com oportunidade de crescimento, a fim de compartilhar e resolver os desafios que surgem.</w:t>
      </w:r>
    </w:p>
    <w:p>
      <w:pPr>
        <w:pStyle w:val="Seo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FORMAÇÃO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3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urso Ensino Superior Incompleto – </w:t>
      </w:r>
      <w:r>
        <w:rPr>
          <w:rFonts w:cs="Verdana" w:ascii="Verdana" w:hAnsi="Verdana"/>
          <w:b/>
          <w:color w:val="000000"/>
        </w:rPr>
        <w:t>Direito 7° semestre – UNIC Beira 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sino Médio Completo 2008 – Escola Estadual Dom Aquino – Dom Aquino MT.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Conector de seta ret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2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ÉRICA AUTO POSTO LTD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Frentista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LEGACIA DISTRITAL DO CARUMBÉ – CISC NORTE</w:t>
      </w:r>
    </w:p>
    <w:p>
      <w:pPr>
        <w:pStyle w:val="PargrafodaLista"/>
        <w:spacing w:lineRule="auto" w:line="240" w:before="0" w:after="120"/>
        <w:ind w:left="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Estagiári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RETARIA DE ESTADO DE ADMINISTRAÇÃO – SAD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Estagiári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RIBUNAL REGIONAL DO TRABALHO 23° REGI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Estagiário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ECRETARIA DE ESTADO DE GESTÃO (ANTIGA SAD)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Cargo: Gerente de Gestão de Atas de Registro de Preços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TUALMENTE NA SECRETARIA DE ESTADO DE SEGURANÇA PÚBLICA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rgo: Estagiário</w:t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QUALIFICAÇÕES E ATIVIDADES PROFISSIONAIS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color w:val="000000"/>
        </w:rPr>
      </w:pPr>
      <w:r>
        <w:rPr>
          <w:rFonts w:cs="Verdana" w:ascii="Verdana" w:hAnsi="Verdana"/>
          <w:color w:val="000000"/>
        </w:rPr>
        <w:t>Informática Básica – 2007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color w:val="000000"/>
        </w:rPr>
      </w:pPr>
      <w:r>
        <w:rPr>
          <w:rFonts w:cs="Verdana" w:ascii="Verdana" w:hAnsi="Verdana"/>
          <w:color w:val="000000"/>
        </w:rPr>
        <w:t xml:space="preserve">Curso de Termo de Referência – 2015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color w:val="000000"/>
        </w:rPr>
      </w:pPr>
      <w:r>
        <w:rPr>
          <w:rFonts w:cs="Verdana" w:ascii="Verdana" w:hAnsi="Verdana"/>
          <w:color w:val="000000"/>
        </w:rPr>
        <w:t xml:space="preserve">Curso de Pregoeiro – 2015 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color w:val="000000"/>
        </w:rPr>
      </w:pPr>
      <w:r>
        <w:rPr>
          <w:rFonts w:cs="Verdana" w:ascii="Verdana" w:hAnsi="Verdana"/>
          <w:color w:val="000000"/>
        </w:rPr>
        <w:t>Curso de Conhecimento e Práticas na Área de Aquisições e Contratações Públicas – 2015</w:t>
      </w:r>
    </w:p>
    <w:p>
      <w:pPr>
        <w:pStyle w:val="Seo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ind w:left="284" w:hanging="284"/>
        <w:rPr>
          <w:color w:val="000000"/>
        </w:rPr>
      </w:pPr>
      <w:r>
        <w:rPr>
          <w:rFonts w:cs="Verdana" w:ascii="Verdana" w:hAnsi="Verdana"/>
          <w:color w:val="000000"/>
        </w:rPr>
        <w:t>Carteira Nacional de Habilitação – Categoria AB</w:t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Century Schoolbook;Century"/>
      <w:color w:val="414751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caps/>
      <w:color w:val="575F6D"/>
      <w:spacing w:val="1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8:00Z</dcterms:created>
  <dc:creator>THALLES</dc:creator>
  <dc:description/>
  <dc:language>en-US</dc:language>
  <cp:lastModifiedBy>Evento</cp:lastModifiedBy>
  <dcterms:modified xsi:type="dcterms:W3CDTF">2017-07-13T13:48:00Z</dcterms:modified>
  <cp:revision>2</cp:revision>
  <dc:subject/>
  <dc:title/>
</cp:coreProperties>
</file>