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CURRICULO VITA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Arial" w:ascii="Arial" w:hAnsi="Arial"/>
          <w:b/>
          <w:bCs/>
          <w:i/>
          <w:iCs/>
          <w:sz w:val="30"/>
          <w:szCs w:val="3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u w:val="single"/>
        </w:rPr>
        <w:t>DADOS PESSOAIS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                                         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RAIANA IARA VITALINO DA SILVA</w:t>
      </w:r>
      <w:r>
        <w:rPr>
          <w:rFonts w:cs="Arial" w:ascii="Arial" w:hAnsi="Arial"/>
        </w:rPr>
        <w:t xml:space="preserve">, brasileira, nascida em Cuiabá-MT, em 03/04/1992, residente na Rua A, Quadra 01, Casa 05, Cohab Santa Izabel, Cep 78150-258,  em Várzea Grande-MT.          </w:t>
      </w:r>
      <w:r>
        <w:rPr>
          <w:rFonts w:cs="Arial" w:ascii="Arial" w:hAnsi="Arial"/>
          <w:b/>
        </w:rPr>
        <w:t>Contato: (65) 9256-6313 E-mail: raiana_iara@hotmail.com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i/>
          <w:iCs/>
          <w:u w:val="single"/>
        </w:rPr>
        <w:t>ESCOLARIDADE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sino médio completo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Cursando Administração (1° semestre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u w:val="single"/>
        </w:rPr>
        <w:t>CURSOS EXTRAS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Informática Básica e avançada, Windows, Word, Excel e Internet – SENAI Cuiabá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CMS – carvechi e cinat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NH: AB</w:t>
      </w:r>
    </w:p>
    <w:p>
      <w:pPr>
        <w:pStyle w:val="Heading1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REFERENCIA PESSOAL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Edvanil das Dores Vitalino da Silva              (65) 9233-4452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uiz Aurelino da Silva                                        (65) 9609-2245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EXPERIENCIA PROFISSIONAL</w:t>
      </w:r>
      <w:r>
        <w:rPr>
          <w:rFonts w:cs="Arial" w:ascii="Arial" w:hAnsi="Arial"/>
          <w:b/>
          <w:bCs/>
          <w:i/>
          <w:iCs/>
          <w:u w:val="single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DCOR DISTRIBUIDORA</w:t>
      </w:r>
      <w:r>
        <w:rPr>
          <w:rFonts w:cs="Arial" w:ascii="Arial" w:hAnsi="Arial"/>
        </w:rPr>
        <w:t xml:space="preserve"> – Auxiliar financeiro, executando trabalho de cobrança e credito, conciliação bancaria, contas a pagar e receber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RANSELERI TRANSPORTES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Cs/>
        </w:rPr>
        <w:t>executando trabalho de escrituração fiscal, Auxiliar RH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</w:rPr>
        <w:t xml:space="preserve">TERRABRAS CONTABILIDADE – </w:t>
      </w:r>
      <w:r>
        <w:rPr>
          <w:rFonts w:cs="Arial" w:ascii="Arial" w:hAnsi="Arial"/>
          <w:bCs/>
        </w:rPr>
        <w:t>executando trabalho de escrituração fiscal, de janeiro a dezembro 2013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</w:rPr>
        <w:t>DMA CONTADORES ASSOCIADOS</w:t>
      </w:r>
      <w:r>
        <w:rPr>
          <w:rFonts w:cs="Arial" w:ascii="Arial" w:hAnsi="Arial"/>
          <w:bCs/>
        </w:rPr>
        <w:t xml:space="preserve"> – Escrituração Fiscal de maio de 2009 a junho de 2012, função, executando os trabalhos de escrituração Fiscal de clientes do escritório sendo: Digitação, Livro de entrada, saída Apuração de ICMS, Lucro presumido, simples nacional , sped fiscal e outras obrigações acessórias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709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jc w:val="both"/>
      <w:outlineLvl w:val="0"/>
    </w:pPr>
    <w:rPr>
      <w:b/>
      <w:bCs/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26:00Z</dcterms:created>
  <dc:creator>Luiz</dc:creator>
  <dc:description/>
  <dc:language>en-US</dc:language>
  <cp:lastModifiedBy>Administrador</cp:lastModifiedBy>
  <cp:lastPrinted>2010-09-13T16:20:00Z</cp:lastPrinted>
  <dcterms:modified xsi:type="dcterms:W3CDTF">2015-10-06T15:26:00Z</dcterms:modified>
  <cp:revision>2</cp:revision>
  <dc:subject/>
  <dc:title>CURRICULO PROFISSIONAL</dc:title>
</cp:coreProperties>
</file>