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DA CRISTIANE COLOMB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dacolombo25@gmail.co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ua Luiz de Siqueira  Nº47Cuiabá  MT Bairro: Jd  Primavera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Cel.(65) 9259 0770 (65) 2127 4080 CNH: Categoria A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volver atividades ligadas ás áreas Financeira, Administrativa, Comerci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ÇÃO ACADÊMIC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de farmác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ção (Cursand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BILIDADES: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ilidade para trabalhos em equipe;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 comunicação e facilidade em atendimento telefônico e direto ao public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RIÊNCIA PROFISSIONAL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NCO BAMERINDUS DO BRASI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endimento ao Publico/Caixa/Contabilidade/Financiamento(1988 até 1995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VORITO SUPERMERCADOS LT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 w:ascii="Arial" w:hAnsi="Arial"/>
        </w:rPr>
        <w:t>Cadastro e Liberação de Credito / Contas a Receber (1999 até 2003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VOLUÇÃO ASSESSORIA CONTABIL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crita Fiscal (2004 até 2005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. BRUNETTO PROJETOS E INSTALAÇÕ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s a Pagar/ Receber/Conciliação Bancaria/ Faturamento/Aux. RH (2005 até 2006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XION TEXTIL LT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tas a Pagar/Conciliação Bancaria/ Compras (2006 até 2009)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DECENTER MOVEIS IND E COM. LT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</w:rPr>
        <w:t xml:space="preserve">Administrativo/Conciliação Bancaria/ Precificação de Preços/ Cadastro de produto/Lançamento de Notas de Produtos e uso Consumo/ Secretaria da diretoria/ Escrita Fiscal/ Compras/ Manutenção das lojas 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(2009 /2015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volvimento Administrativo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ência: 27 anos de experiência em  gerenciamento, Contas a pagar e receber, atendimento ao publico, financeiro, conciliação bancaria, cadastro, liberação de credit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envolvimento Tecnológico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formatica- Windows, Microsoft Word,Programa Protheus, Programa Saci, Programa Microdata, Programa NBS, Microsolf Excel e Internet.</w:t>
      </w:r>
    </w:p>
    <w:sectPr>
      <w:type w:val="nextPage"/>
      <w:pgSz w:w="11906" w:h="16838"/>
      <w:pgMar w:left="1701" w:right="1701" w:gutter="0" w:header="0" w:top="202" w:footer="0" w:bottom="1135"/>
      <w:pgBorders w:display="allPages" w:offsetFrom="text">
        <w:top w:val="thinThickSmallGap" w:sz="24" w:space="0" w:color="000000"/>
        <w:left w:val="thinThickSmallGap" w:sz="24" w:space="31" w:color="000000"/>
        <w:bottom w:val="thickThinSmallGap" w:sz="24" w:space="31" w:color="000000"/>
        <w:right w:val="thickThinSmallGap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24:00Z</dcterms:created>
  <dc:creator>l2-m7</dc:creator>
  <dc:description/>
  <dc:language>en-US</dc:language>
  <cp:lastModifiedBy>Administrador</cp:lastModifiedBy>
  <cp:lastPrinted>2011-07-21T19:39:00Z</cp:lastPrinted>
  <dcterms:modified xsi:type="dcterms:W3CDTF">2015-10-06T15:24:00Z</dcterms:modified>
  <cp:revision>2</cp:revision>
  <dc:subject/>
  <dc:title/>
</cp:coreProperties>
</file>