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Geruza Antonelli</w:t>
      </w:r>
    </w:p>
    <w:p>
      <w:pPr>
        <w:pStyle w:val="Normal"/>
        <w:rPr/>
      </w:pPr>
      <w:r>
        <w:rPr>
          <w:rFonts w:cs="Verdana" w:ascii="Verdana" w:hAnsi="Verdana"/>
        </w:rPr>
        <w:t>Brasileiro, casada, 35 anos</w:t>
        <w:br/>
        <w:t>Rua Guatambu, 164  – Jardim Gramado</w:t>
      </w:r>
    </w:p>
    <w:p>
      <w:pPr>
        <w:pStyle w:val="Normal"/>
        <w:rPr/>
      </w:pPr>
      <w:r>
        <w:rPr>
          <w:rFonts w:cs="Verdana" w:ascii="Verdana" w:hAnsi="Verdana"/>
        </w:rPr>
        <w:t>Cuiabá  – Mato gro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: 065 – 9929-5390 / E-mail: antonelligeruza@g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go Analista Contabil / Financeir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a graduação em Ciências Contábeis, período 8° semestr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3/2007 – Grupo Frialto ( Vale Grande Ind. E Com. De Alimentos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 Faturamento / Financeiro</w:t>
        <w:br/>
        <w:t>Principais atividades: Exercia a função inicial de contas a pagar na área financeira, executando todas as atividades deste setor, como fechamento de caixa, baixa em sistema de pagamentos a pecuaristas e fornecedores, preenchimento de pagamentos via cheque, doc e ted no gerenciador financeiro, dentre outros processos de rotina. Em um segundo momento assumi a função de faturamento de entrada na compra de bovinos, realizando neste setor funções de faturamento do gado abatido na unidade, emissão de nota fiscal , atendimento ao pecuarista, controle do estoque fiscal dentre outr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2012/2015 – JBS S/A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argo: Analista Custo / Contábil / Financeir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incipais atividades: Iniciei na função de Analista de Custos da unidade realizando a rotina diária de fechamento de custo da produção da fábrica, bem como o controle de entrada e saída do sistema interno de Imobilizado da empresa. Um ano depois fui promovida para o cargo de Analista Contabil/financeira da unidade, exercendo a a rotina diária de autorizações contábeis via sistema de todos as entradas e saídas, controlando e analisando balancete contabil para verificação diária das contabilizações, fechamento de caixa, relatório diárias encaminhados para a Matriz, fechamento mensal do período (Folha de pagamento, preenchimento de planilha de composição de saldos contabil/financeiro, dentre outros), preenchimento de DRE e com suporte a gerência admnistrativa da unidade nos momentos de ausência da gerent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5 – Ávida Construto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 Analista Financeiro</w:t>
        <w:br/>
        <w:t>Principais atividades: Atuo no contas a pagar, efetuando os pagamentos via internet pelos gerenciadores bancários, efetuo baixa dos títulos no sistema, arquivo de processos, conciliação de contas e demais rotinas do setor.</w:t>
      </w:r>
      <w:r>
        <w:rPr>
          <w:rFonts w:cs="Verdana" w:ascii="Verdana" w:hAnsi="Verdana"/>
          <w:b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5 – União Avicola Agroindustrial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Analista Financei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incipais atividades: Atuo no contas a pagar, efetuando os pagamentos via internet pelos gerenciadores bancários, efetuo baixa dos títulos no sistema, arquivo de processos, elaboração relatórios, conferencia de documentação,conciliação de contas e demais rotinas do setor.</w:t>
      </w:r>
      <w:r>
        <w:rPr>
          <w:rFonts w:cs="Verdana" w:ascii="Verdana" w:hAnsi="Verdana"/>
          <w:b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Secretariado Eficiente e Eficaz - SEBRA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Gerente Comercial - SEBRA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Processos Administrativos - SEBRAE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2:00Z</dcterms:created>
  <dc:creator>Allan</dc:creator>
  <dc:description/>
  <dc:language>en-US</dc:language>
  <cp:lastModifiedBy>Administrador</cp:lastModifiedBy>
  <dcterms:modified xsi:type="dcterms:W3CDTF">2015-10-06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