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GEICIELE ALVES BARROS MARTINS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asada, 21 anos</w:t>
        <w:br/>
        <w:t>Rua Barão de Batovi Qd 13 N° 02</w:t>
        <w:br/>
        <w:t>Bairro Jardim Itororó – Várzea Grande– MT</w:t>
        <w:br/>
        <w:t>Telefone: 65 9311-7954/ 9213-8600/ 3694-959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: geiciele_love@hotmail.com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</w:t>
      </w:r>
    </w:p>
    <w:p>
      <w:pPr>
        <w:pStyle w:val="Seo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Style w:val="TextodoEspaoReservado"/>
          <w:rFonts w:cs="Verdana" w:ascii="Verdana" w:hAnsi="Verdana"/>
          <w:color w:val="000000"/>
          <w:sz w:val="22"/>
          <w:szCs w:val="22"/>
        </w:rPr>
        <w:t>Boa comunicação, facilidade em trabalhar em equipe, bom atendimento ao cliente, e tenho grande interesse em aprender outras funções. Busco por vaga como Assistente de Departamento Administrativo, Financeiro  ou cargo semelh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Ensino Superior – Psicologia - Em Andamento- Univag Centro Universitári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ática Básic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PELARIA UZE</w:t>
      </w:r>
      <w:r>
        <w:rPr>
          <w:rFonts w:cs="Verdana" w:ascii="Verdana" w:hAnsi="Verdana"/>
          <w:sz w:val="22"/>
          <w:szCs w:val="22"/>
        </w:rPr>
        <w:br/>
        <w:t>Cargo: Vendedora</w:t>
        <w:br/>
        <w:t xml:space="preserve">1 ano e 6 meses 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IFILTRO INDUSTRIA E COMERCIO PARA AUTOS LTDA</w:t>
      </w:r>
      <w:r>
        <w:rPr>
          <w:rFonts w:cs="Verdana" w:ascii="Verdana" w:hAnsi="Verdana"/>
          <w:sz w:val="22"/>
          <w:szCs w:val="22"/>
        </w:rPr>
        <w:br/>
        <w:t>Cargo: Financeiro e Auxiliar de escritório.</w:t>
        <w:br/>
        <w:t>2 ano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>
      <w:rFonts w:ascii="Gill Sans MT" w:hAnsi="Gill Sans MT" w:cs="Gill Sans MT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3:00Z</dcterms:created>
  <dc:creator>Allan</dc:creator>
  <dc:description/>
  <dc:language>en-US</dc:language>
  <cp:lastModifiedBy>Administrador</cp:lastModifiedBy>
  <dcterms:modified xsi:type="dcterms:W3CDTF">2015-08-1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