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ENIVALDO TIBALDI DA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right" w:pos="9072" w:leader="none"/>
          <w:tab w:val="right" w:pos="10467" w:leader="none"/>
        </w:tabs>
        <w:rPr/>
      </w:pPr>
      <w:r>
        <w:rPr>
          <w:bCs/>
        </w:rPr>
        <w:t xml:space="preserve">Rua: 9 Quadra 03 Casa19  - Bairro Jd. Comodoro II </w:t>
        <w:tab/>
        <w:t xml:space="preserve">       </w:t>
        <w:tab/>
        <w:t>51anos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EP: 78090-611 Cidade: Cuiabá-MT                                                                         Brasileiro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efone: (065) 9951-2918                                                                                              Casado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-mail: </w:t>
      </w:r>
      <w:hyperlink r:id="rId2">
        <w:r>
          <w:rPr>
            <w:rStyle w:val="InternetLink"/>
            <w:b/>
            <w:bCs/>
            <w:sz w:val="28"/>
          </w:rPr>
          <w:t>enivaldotibaldi@hotmail.com</w:t>
        </w:r>
      </w:hyperlink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nh: B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FORMAÇÃO ESCOLAR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nsino Médio Completo – Cuiabá/MT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/>
        <w:t>CURSOS COMPLEMENTAR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Instituto Você Treinamento de Desen. Humano: A arte da excelência humana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reinamento: você Adexh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arga horária de 34 horas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eríodo: 08/2014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PERIÊNCIA PROFISSIO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mpresa: Diretoria do Fórum de Cuiabá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argo: Oficial Escrevente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ríodo: 05/10/1987 á 05/04/198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tividades Desenvolvidas: Andamento nos processos, arquivos, protocolos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Empresa: Cuiabá Diesel S.A, Indústria e Comércio de Veículos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argo: Assistente Departamento Jurídico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ríodo: 05/04/1988 á 30/06/1989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tividades Desenvolvidas: andamento nos processos e acompanhamento, intimações, protocolo, negociação com cliente, fluxo de caixa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Empresa: Rodobens S/A, Administração e Participação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argo: Auxiliar Departamento Jurídico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ríodo: 03/07/1989 á 19/12/199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tividades Desenvolvidas: andamento nos processos e acompanhamento, intimações, protocolo, negociação com cliente, fluxo de caixa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mpresa: Rodobens Administração e Promoções Ltda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argo: Administrador Rural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ríodo: 04/01/1993 á 05/12/201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tividades Desenvolvidas: administração de fazendas, acompanhamento vacina gados, compra e venda, fluxo financeiro, conciliação bancária, admissão e demissão funcionários, folha de pagamento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mpresa: Centro Miguel Sutil- ME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argo: Gerente Financeiro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ríodo: 01/08/2012 á 31/10/2014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tividades Desenvolvidas: cobranças, folha de pagamento, conciliação bancária, emissão de NF, relatórios, lançamentos de contas a pagar e receber, faturamento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mpresa: Mato Grosso Bovino S/A. Mirassol D’Oeste/MT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argo: Operador de Produção I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ríodo: 22/01/2015 á 06/07/2015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tividades Desenvolvidas: setor embalagens produtos frigoríficos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" w:hanging="0"/>
      <w:outlineLvl w:val="5"/>
    </w:pPr>
    <w:rPr>
      <w:b w:val="false"/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bCs w:val="false"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ivaldotibaldi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15:00Z</dcterms:created>
  <dc:creator>Enivaldo</dc:creator>
  <dc:description/>
  <dc:language>en-US</dc:language>
  <cp:lastModifiedBy>Administrador</cp:lastModifiedBy>
  <cp:lastPrinted>2007-01-29T19:19:00Z</cp:lastPrinted>
  <dcterms:modified xsi:type="dcterms:W3CDTF">2015-10-06T16:15:00Z</dcterms:modified>
  <cp:revision>2</cp:revision>
  <dc:subject/>
  <dc:title>CURRICULUM  VITAE</dc:title>
</cp:coreProperties>
</file>