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STIANE MARTINS DA CRUZ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(65)9339-1183, 9944-8900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BJETIVO</w:t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der os clientes com eficiência e eficácia, tratando cada um com, exclusividade, honestidade, dinamismo e praticidad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DOS PESSOAIS</w:t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: Cristiane Martins da Cruz Silv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Nascimento: 14/01/198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dereço: Rua 44 Qd. 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irro: CPA II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dade: Cuiabá – MT CEP 78058-44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e: (65)9339-1183 / 9944-89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INCIPAIS QUALIFICAÇÕE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Facilidade de relacionamento, pro atividade e persistênci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URSO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nformática e Digitação (Senai Cuiabá Esquema), Windows XP (Senai ), Práticas Comerciais (Grupo Friedman  ), Técnicas de Vendas em serviços (City Lar)  Análise de Crédito, Capacitação em Checagem de Documentação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AÇÃO ACADÊMIC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sino Médio comple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charel Direito (cursando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50" w:leader="none"/>
          <w:tab w:val="right" w:pos="8504" w:leader="none"/>
        </w:tabs>
        <w:rPr/>
      </w:pPr>
      <w:r>
        <w:rPr>
          <w:rFonts w:cs="Arial" w:ascii="Arial" w:hAnsi="Arial"/>
          <w:b/>
          <w:bCs/>
          <w:u w:val="single"/>
        </w:rPr>
        <w:t>HABILIDADES E EXPERIÊNCIA RELEVANTES</w:t>
        <w:tab/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y L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Checagem de documentações Pré Cadastro e Análise de Crédito, Cobrança  C</w:t>
      </w:r>
      <w:r>
        <w:rPr>
          <w:rFonts w:cs="Arial" w:ascii="Arial" w:hAnsi="Arial"/>
        </w:rPr>
        <w:t>onferência de relatórios, conferencia e arquivamento de documentos, , Caixa, atendimento ao telefone.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Promotora de Crédit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Telemarketing   Atendimento ao Cliente no segmento de Empréstimos Consignado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a Ática e Scip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dimento ao cliente, caixa, Arquivamento de Documentação e Auxiliar Financ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enium Consignados</w:t>
      </w:r>
    </w:p>
    <w:p>
      <w:pPr>
        <w:pStyle w:val="Normal"/>
        <w:rPr/>
      </w:pPr>
      <w:r>
        <w:rPr>
          <w:rFonts w:cs="Arial" w:ascii="Arial" w:hAnsi="Arial"/>
        </w:rPr>
        <w:t>Atendimento e suporte aos para os agentes de crédito, Checagem de documentação, Digitação e formalização de contra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ança Negócios Financ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xiliar Administrativo, Analise e organização de documentação, Digitação de contratos e Checagem de andamento de propostas em diversos bancos no ramo de empréstimo consign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era Mari Advogados</w:t>
      </w:r>
    </w:p>
    <w:p>
      <w:pPr>
        <w:pStyle w:val="Normal"/>
        <w:rPr/>
      </w:pPr>
      <w:r>
        <w:rPr>
          <w:rFonts w:cs="Arial" w:ascii="Arial" w:hAnsi="Arial"/>
          <w:bCs/>
        </w:rPr>
        <w:t>Cobrança</w:t>
      </w:r>
      <w:r>
        <w:rPr>
          <w:rFonts w:cs="Arial" w:ascii="Arial" w:hAnsi="Arial"/>
        </w:rPr>
        <w:t xml:space="preserve"> eTelemarket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ic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dimento e suporte para os agentes de crédito, analise e checagem de documentação, digitação e formalização de contratos em diversos bancos no ramo de empréstimo consign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44:00Z</dcterms:created>
  <dc:creator>.</dc:creator>
  <dc:description/>
  <dc:language>en-US</dc:language>
  <cp:lastModifiedBy>Administrador</cp:lastModifiedBy>
  <dcterms:modified xsi:type="dcterms:W3CDTF">2015-10-06T15:44:00Z</dcterms:modified>
  <cp:revision>2</cp:revision>
  <dc:subject/>
  <dc:title>CRISTIANE MARTINS DA CRUZ SILVA</dc:title>
</cp:coreProperties>
</file>