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Anicésio Gomes da Silva Ne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rasileiro, solteiro, 21 anos</w:t>
        <w:br/>
        <w:t>Rua Nortelândia, número 569</w:t>
        <w:br/>
        <w:t>Jardim Renascer – Cuiabá – MT</w:t>
        <w:br/>
        <w:t>Telefone: (66) 8431-0359 / (66) 9987-1373</w:t>
        <w:br/>
        <w:t>E-mail: anicesio.neto@hotmail.co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jetivo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balhar na área administrativa.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RMAÇÃO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nsino Médio  Concluido </w:t>
      </w:r>
    </w:p>
    <w:p>
      <w:pPr>
        <w:pStyle w:val="PargrafodaLista"/>
        <w:spacing w:lineRule="auto" w:line="240" w:before="0" w:after="120"/>
        <w:ind w:lef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raduando em Engenharia Florestal (trancado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XPERIÊNCIA PROFISSIONAL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rFonts w:cs="Verdana" w:ascii="Verdana" w:hAnsi="Verdana"/>
          <w:b/>
          <w:color w:val="000000"/>
        </w:rPr>
        <w:t>2015 – SME – Diretoria de Planejamento e Avaliação Institucional</w:t>
      </w:r>
    </w:p>
    <w:p>
      <w:pPr>
        <w:pStyle w:val="Normal"/>
        <w:spacing w:lineRule="auto" w:line="240"/>
        <w:ind w:left="284" w:hanging="0"/>
        <w:rPr>
          <w:color w:val="000000"/>
        </w:rPr>
      </w:pPr>
      <w:r>
        <w:rPr>
          <w:rFonts w:cs="Verdana" w:ascii="Verdana" w:hAnsi="Verdana"/>
          <w:color w:val="000000"/>
        </w:rPr>
        <w:t>Principais Atividades: atendimento ao público, planilha de custos e monitoramento de sistemas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012-2014 – Collodete Alexandre Advocacia</w:t>
      </w:r>
      <w:r>
        <w:rPr>
          <w:rFonts w:cs="Verdana" w:ascii="Verdana" w:hAnsi="Verdana"/>
          <w:color w:val="000000"/>
        </w:rPr>
        <w:br/>
        <w:t xml:space="preserve">Cargo: Secretário. </w:t>
        <w:br/>
        <w:t>Principais atividades: atendimento aos clientes, efetuar e receber ligações, serviçoes bancários, acompanhar clientes ao INSS, gerar procurações e recibos, acompanhar processos virtualmente, organizar e limpar arquivos, digitalizar e protocolar processos.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2009-2010 – Angel’s Uniformes</w:t>
      </w:r>
      <w:r>
        <w:rPr>
          <w:rFonts w:cs="Verdana" w:ascii="Verdana" w:hAnsi="Verdana"/>
          <w:color w:val="000000"/>
        </w:rPr>
        <w:br/>
        <w:t>Cargo: Silkscreen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incipal atividade: Serígraf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PargrafodaLista"/>
        <w:spacing w:lineRule="auto" w:line="168"/>
        <w:ind w:left="28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LIFICAÇÕES E ATIVIDADES PROFISSIONAIS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urso básico de informática (World, Excel, Power Point)</w: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ORMAÇÕES ADICIONAIS</w:t>
      </w:r>
    </w:p>
    <w:p>
      <w:pPr>
        <w:pStyle w:val="Seo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284" w:hanging="28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ponibilidade para trabalhar em perído integral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Century Schoolbook" w:hAnsi="Century Schoolbook" w:eastAsia="Times New Roman" w:cs="Times New Roman"/>
      <w:szCs w:val="20"/>
    </w:rPr>
  </w:style>
  <w:style w:type="character" w:styleId="WW8Num14z1">
    <w:name w:val="WW8Num14z1"/>
    <w:qFormat/>
    <w:rPr>
      <w:color w:val="575F6D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E8637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rFonts w:eastAsia="Century Schoolbook"/>
      <w:i w:val="false"/>
      <w:iCs w:val="false"/>
      <w:color w:val="E65B01"/>
      <w:lang w:val="en-US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2:00Z</dcterms:created>
  <dc:creator>Allan</dc:creator>
  <dc:description/>
  <dc:language>en-US</dc:language>
  <cp:lastModifiedBy>Administrador</cp:lastModifiedBy>
  <dcterms:modified xsi:type="dcterms:W3CDTF">2015-06-2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