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BERDAN JORGE SOUZA SIL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asileiro, Solteiro 30 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das Papolas nº4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irro: Jardim Cuiabá - CUIABA-MT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elefone: 9283-1797/3622-0658 E-MAIL: </w:t>
      </w:r>
      <w:hyperlink r:id="rId2">
        <w:r>
          <w:rPr>
            <w:rStyle w:val="InternetLink"/>
            <w:sz w:val="28"/>
            <w:szCs w:val="28"/>
          </w:rPr>
          <w:t>isacsfilho@hotmail.com</w:t>
        </w:r>
      </w:hyperlink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Carteira de Habilitação: AB 13 anos de Habili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Área Financeira, Administrativo, Estoque, Compra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sando Curso de Direito – Univag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des de Computadores – Unic. (Concluído)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iência Profiss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ECRETARIA DE JUSTICA E SEGURANCA PUBLICA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argo: Agente Administrativo (2002 – 2004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UTRIGRILL REFEIÇÕES COLETIVAS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argo: Comprador (2007-200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O GROSSO DISTRIBUIDORA DE MEDICAMENTO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argo: Estoque (2005 – 2006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ISA COMERCIO DE CEREAIS LTD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argo: Aux. Financeira  (2010-201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NAMO CONSTRUTORA LTD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argo: Gerente de Compras (2008-200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L INSTITUTO DE MEDICINA LEG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argo: Estagiário no setor de (CP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CK TEC AMAZE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argo: Assistente Administrativo (2011-201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.C OLIVEIRA DA SILVA - M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argo: Assistente Financeiro  (2012 – 2015)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Qualificaçã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glês – Básic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endimento ao Public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Declaro que as informações acima são verídicas e por elas assumo qualquer responsabilidade e me coloco a disposição de V.S, para maiores esclarecimento, tendo a certeza de que me empenharei ao Maximo a função que estou disposta a exercer.”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csfilh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2:00Z</dcterms:created>
  <dc:creator>Copyright Original</dc:creator>
  <dc:description/>
  <dc:language>en-US</dc:language>
  <cp:lastModifiedBy>Administrador</cp:lastModifiedBy>
  <cp:lastPrinted>2015-03-27T00:12:00Z</cp:lastPrinted>
  <dcterms:modified xsi:type="dcterms:W3CDTF">2015-10-06T16:12:00Z</dcterms:modified>
  <cp:revision>2</cp:revision>
  <dc:subject/>
  <dc:title>OBERDAN JORGE SOUZA SILVA</dc:title>
</cp:coreProperties>
</file>