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arlos Henrique do Carmo Leite</w:t>
      </w:r>
    </w:p>
    <w:p>
      <w:pPr>
        <w:pStyle w:val="Normal"/>
        <w:rPr/>
      </w:pPr>
      <w:r>
        <w:rPr>
          <w:rFonts w:cs="Verdana" w:ascii="Verdana" w:hAnsi="Verdana"/>
        </w:rPr>
        <w:t>Brasileiro, solteiro, 34 anos</w:t>
        <w:br/>
        <w:t>Rua São Paulo, número 11</w:t>
        <w:br/>
        <w:t>CPA II – Cuiabá – MT</w:t>
        <w:br/>
        <w:t xml:space="preserve">Telefone: (65) 3052-7564 (65) 98408-7575 / E-mail: carlos.hleite@ig.com.b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Ciências Sociais (Bacharelado e Licenciatura). UFMT, conclusão em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b/>
        </w:rPr>
        <w:t>2012-2014 – Escritório de Inovação Tecnológica (EIT-UFMT)</w:t>
      </w:r>
      <w:r>
        <w:rPr>
          <w:rFonts w:cs="Verdana" w:ascii="Verdana" w:hAnsi="Verdana"/>
        </w:rPr>
        <w:t>.</w:t>
        <w:br/>
        <w:t xml:space="preserve">Cargo: Estágio/Agente de Orientação Empresarial (AOE). </w:t>
        <w:br/>
        <w:t>Principais atividades:</w:t>
      </w:r>
      <w:r>
        <w:rPr/>
        <w:t xml:space="preserve"> </w:t>
      </w:r>
      <w:r>
        <w:rPr>
          <w:rFonts w:cs="Verdana" w:ascii="Verdana" w:hAnsi="Verdana"/>
        </w:rPr>
        <w:t>Diagnóstico das microempresas; cadastro de informações no Banco de dados; Acompanhamento no desenvolvimento das empresas.</w:t>
        <w:br/>
        <w:t xml:space="preserve">a finalidade do projeto é acompanhar o desenvolvimento dos Empreendedores Individuais (EI) e microempresas por meio de atendimento gratuito, presencial e continuado, com foco em gestão. O projeto trabalha com a atuação ativa dos agentes de Orientação Empresarial do SEBRAE, estes visitam as empresas, fazem um levantamento geral, apresentam um diagnóstico do negócio e traçam um plano de ação. Dessa forma, os agentes encaminham os empresários para consultoria e capacitações necessárias para melhorar o empreendimento, oferecendo soluções adequadas aos empreendedores no apoio ao desenvolvimento em gestão de negócios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Cursos de QUALIFICAÇÕE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formática Básica. 60 Horas. Macro Informática/Macro Training (2005)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Assistente Administrativo. 35 Horas. Prime Cursos do Brasil (2013)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Educação Ambiental – EAD. 14 Horas. Senai Cuiabá (2013)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Segurança do Trabalho – EAD. 14 Horas. Senai Cuiabá (2013)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3:00Z</dcterms:created>
  <dc:creator>carlos henrique do carmo leite</dc:creator>
  <dc:description/>
  <dc:language>en-US</dc:language>
  <cp:lastModifiedBy>carlos henrique do carmo leite</cp:lastModifiedBy>
  <dcterms:modified xsi:type="dcterms:W3CDTF">2016-08-12T03:33:00Z</dcterms:modified>
  <cp:revision>2</cp:revision>
  <dc:subject/>
  <dc:title/>
</cp:coreProperties>
</file>