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spacing w:before="0" w:after="0"/>
        <w:rPr/>
      </w:pPr>
      <w:r>
        <w:rPr>
          <w:rFonts w:cs="Times New Roman" w:ascii="Times New Roman" w:hAnsi="Times New Roman"/>
          <w:b/>
          <w:caps w:val="false"/>
          <w:smallCaps w:val="false"/>
          <w:color w:val="000000"/>
          <w:spacing w:val="0"/>
          <w:sz w:val="36"/>
          <w:szCs w:val="36"/>
        </w:rPr>
        <w:t>MARI MÁRCIA CARDOSO DE ALMEIDA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caps/>
          <w:color w:val="000000"/>
          <w:spacing w:val="0"/>
          <w:sz w:val="36"/>
          <w:szCs w:val="36"/>
        </w:rPr>
      </w:r>
    </w:p>
    <w:p>
      <w:pPr>
        <w:pStyle w:val="Endereo2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Rua 28, nº.246-E, centro, Tangará da Serra /MT</w:t>
      </w:r>
    </w:p>
    <w:p>
      <w:pPr>
        <w:pStyle w:val="Endereo1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Telefone 65 99959-2590 - E-mail: mari.marciatga@hotmail.com</w:t>
      </w:r>
    </w:p>
    <w:tbl>
      <w:tblPr>
        <w:tblW w:w="77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063"/>
        <w:gridCol w:w="6609"/>
        <w:gridCol w:w="14"/>
        <w:gridCol w:w="37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tulodaseo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tulodaseo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tulodaseo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NFORMAÇÕES PESSOAIS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0"/>
              <w:ind w:left="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do civil: Solteira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idade: Brasileira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ade: 33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alidade: Cuiabá - MT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ação: Leoni Bispo de Almeida e Eva Cardoso de Almeida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lular: (65) 3325-3339 e (65) 9 9959-2590 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tulodaseo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SCOLARIDADE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Objetivo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Objetivo"/>
              <w:spacing w:lineRule="auto" w:line="276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ºGrau Completo (Escola Estadual João Sato) Araputanga – MT</w:t>
            </w:r>
          </w:p>
          <w:p>
            <w:pPr>
              <w:pStyle w:val="TextBody"/>
              <w:spacing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charel em Direto – UNIC/ Cuiabá – MT (concluído Dez/2009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tulodaseo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EFERÊNCIAS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sangela Dalmolin  - Diretora de Oprações do Sicredi Sudoeste MT/PA – (65) 99987-3223/3311-7202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medaempresa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ffmann &amp; Coladello Advogados - Ralff Hoffmann – Advogado (66) 3552-1010 </w:t>
            </w:r>
          </w:p>
          <w:p>
            <w:pPr>
              <w:pStyle w:val="Cargo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pt-BR"/>
              </w:rPr>
              <w:t>Odonias França de Oliveira – Defensor Público (66) 8445-1679 / (66) 3575-2719</w:t>
            </w:r>
          </w:p>
          <w:p>
            <w:pPr>
              <w:pStyle w:val="Nomedaempresa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eastAsia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eastAsia="pt-BR"/>
              </w:rPr>
            </w:r>
          </w:p>
          <w:p>
            <w:pPr>
              <w:pStyle w:val="Nomedaempresa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stério Público de MT - Dr. Renee (65) 99946-7486</w:t>
            </w:r>
          </w:p>
          <w:p>
            <w:pPr>
              <w:pStyle w:val="Nomedaempresa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medaempresa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s Advogados - Ronimárcio Naves (65) 3025-5058</w:t>
            </w:r>
          </w:p>
          <w:p>
            <w:pPr>
              <w:pStyle w:val="Carg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Cargo"/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4"/>
                <w:lang w:eastAsia="pt-BR"/>
              </w:rPr>
              <w:t>Hanae Yamamura de Oliveira – Juíza de Direito (65) 9989-1179</w:t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  <w:lang w:eastAsia="pt-BR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tulodaseo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XPERIÊNCIA PROFISSIONAL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/2015 – 04/2017 -  Cooperativa de Crédito Sicredi Sudoeste MT/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Recuperação de Crédito Judicial – Comarca de Tangará da Serra/M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5) 3311-72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76" w:before="0" w:after="0"/>
              <w:ind w:left="71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acompanhamento processual através de consul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in loc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fórum), b) Suporte aos escritórios parceiros, c) Planejamento, desenvolvimento e aplicação das ações de recuperação de crédito junto aos núcleos de conciliação, d) Cobranças e visitas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 lo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os associados, e) Desenvolvimento e alimentação de planilhas e lançamentos dos processos no sistema informatizado da empresa, bem como acompanhando a sua execução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8/2013 – 12/2014 – Widal Advogados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istente Jurídica – Comarca de Sinop/M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6) 3531-07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76" w:before="0" w:after="0"/>
              <w:ind w:left="71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acompanhamento processual através de consul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in loc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fórum), b) recebimento e consulta de intimações pelo DJE (Diário de Justiça do Estado), c) assistência aos advogados, d) atualização e lançamentos dos processos no sistema informatizado da empresa, distribuindo compromissos e acompanhando a sua execução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/2012 – 08/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offmann &amp; Coladello Advogad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Asistente Jurídica – Comarca de Guarantã do Norte/M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6) 3552-1010 ou (66) 8112-78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76" w:before="0" w:after="0"/>
              <w:ind w:left="71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acompanhamento processual através de consul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in loc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fórum), b) recebimento e consulta de intimações pelo DJE (Diário de Justiça do Estado), c) assistência aos advogados, d) atualização e lançamentos dos processos no sistema informatizado da empresa, distribuindo compromissos e acompanhando a sua execução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2010 – 03/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fensoria Pública do Estado de Mato Gros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Assessora Jurídica – Comarcas de Terra Nova do Norte/MT e Matupá/M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6) 3575-27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ropositura ou elaboração de defesa e iniciais, acompanhamento e interposição de recursos nas ações patrocinadas pela Defensoria Pública, b) atendimento ao público com orientação jurídica e até mesmo elaboração de acordos em casos mais simples, c) controle administrativo com organização de processos e documentos, fluxo de caixa, prestação de contas e pagamento de colaboradores externos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/2010 – 10/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ibunal de Justiça do Estado de Mato Gros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Assessora jurídica da Dra. Hanae - Comarca de Campo novo do Parecis/-M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5) 9989-1179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76" w:before="0" w:after="0"/>
              <w:ind w:left="7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realização de audiências, b) alimentação do sistema informatizado de consulta processual, c) atendimento ao público (principalmente advogados), d) recebimento e envio de processos internos, e) elaboração e organização de pauta de audiências. 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/2010 – 06/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stério Público do Estado de Mato Gros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Trabalho voluntário na Promotoria de Justiça de Tangará da Serra/MT, onde reside a minha família. (65) 3326-5522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76" w:before="0" w:after="0"/>
              <w:ind w:left="7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arefas administrativas variadas, b) elaboração de peças processuais criminais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/2008 – 12/20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voni e Naves Advogad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Cuiabá/MT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e: (65)-3644-6917 – Estagiária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76" w:before="0" w:after="0"/>
              <w:ind w:left="7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acompanhamento processual através de consul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in loc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fórum), b) recebimento e consulta de intimações pelo DJE (Diário de Justiça do Estado), c) assistência aos advogados, d) atualização e lançamentos dos processos no sistema informatizado da empresa, distribuindo compromissos e acompanhando a sua execução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 – 2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nco do Bras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Cuiabá/MT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e: (65)-3634-7434 - Atendimento ao Público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76" w:before="0" w:after="0"/>
              <w:ind w:left="7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atendimento ao público, b) abertura de contas e auxilio aos usuários dos caixas eletrônicos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4 – 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nco do Bras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Tangará da Serra/MT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e: (65) – 3311- 4400. – Atendimento ao Público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76" w:before="0" w:after="0"/>
              <w:ind w:left="7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2"/>
              </w:numPr>
              <w:spacing w:lineRule="auto" w:line="276" w:before="0" w:after="0"/>
              <w:ind w:left="71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atendimento ao público, b) abertura de contas e auxilio aos usuários dos caixas eletrônicos.</w:t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tulodaseo"/>
              <w:spacing w:before="0" w:after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URSOS PROFISSIONALIZANTES</w:t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ós graduanda em Direito Civil e Processo Civil 2016/1 – Grupo ATAME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tica – Básica e Avançada (Tecnológica Informática)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º Congresso Nacional do Meio Ambiente – OAB/MT (20h)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ED 2009- VI Encontro Mato-Grossense de estudantes e operadores do Direito (50h)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tica Geral e Jurídica (60h)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izados Especiais Cível e Criminal (60h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s: Tenho disponibilidade de mudança para outra cid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5" w:hanging="360"/>
      </w:pPr>
      <w:rPr>
        <w:rFonts w:ascii="Symbol" w:hAnsi="Symbol" w:cs="Symbol" w:hint="default"/>
      </w:rPr>
    </w:lvl>
  </w:abstractNum>
  <w:abstractNum w:abstractNumId="13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Basedottu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dottu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dottu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dottu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dottu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Fontepargpadro">
    <w:name w:val="Fonte parág. padrão"/>
    <w:qFormat/>
    <w:rPr>
      <w:lang w:val="pt-BR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/>
    </w:rPr>
  </w:style>
  <w:style w:type="character" w:styleId="DefinioHTML">
    <w:name w:val="Definição HTML"/>
    <w:qFormat/>
    <w:rPr>
      <w:i/>
      <w:iCs/>
      <w:lang w:val="pt-BR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ExemploHTML">
    <w:name w:val="Exemplo HTML"/>
    <w:qFormat/>
    <w:rPr>
      <w:rFonts w:ascii="Courier New" w:hAnsi="Courier New" w:cs="Courier New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24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EndnoteCharacters">
    <w:name w:val="Endnote Characters"/>
    <w:qFormat/>
    <w:rPr>
      <w:vertAlign w:val="superscript"/>
      <w:lang w:val="pt-BR"/>
    </w:rPr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/>
    </w:rPr>
  </w:style>
  <w:style w:type="character" w:styleId="VarivelHTML">
    <w:name w:val="Variável HTML"/>
    <w:qFormat/>
    <w:rPr>
      <w:i/>
      <w:iCs/>
      <w:lang w:val="pt-BR"/>
    </w:rPr>
  </w:style>
  <w:style w:type="character" w:styleId="Nfaseinicial">
    <w:name w:val="Ênfase inicial"/>
    <w:qFormat/>
    <w:rPr>
      <w:rFonts w:ascii="Arial Black" w:hAnsi="Arial Black" w:cs="Arial Black"/>
      <w:spacing w:val="-6"/>
      <w:sz w:val="18"/>
    </w:rPr>
  </w:style>
  <w:style w:type="character" w:styleId="Funo">
    <w:name w:val="Função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Normal"/>
    <w:qFormat/>
    <w:pPr>
      <w:spacing w:lineRule="atLeast" w:line="240" w:before="0" w:after="60"/>
      <w:ind w:left="240" w:hanging="24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basedOn w:val="Normal"/>
    <w:next w:val="Achievement"/>
    <w:qFormat/>
    <w:pPr>
      <w:spacing w:lineRule="atLeast" w:line="220" w:before="40" w:after="40"/>
      <w:jc w:val="left"/>
    </w:pPr>
    <w:rPr>
      <w:i/>
      <w:spacing w:val="5"/>
      <w:sz w:val="23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Normal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Ndicedeilustraes">
    <w:name w:val="Índice de ilustrações"/>
    <w:basedOn w:val="Normal"/>
    <w:next w:val="Normal"/>
    <w:qFormat/>
    <w:pPr>
      <w:ind w:left="440" w:hanging="4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eirorecuodecorpodetexto2">
    <w:name w:val="Primeiro recuo de corpo de texto 2"/>
    <w:basedOn w:val="TextBodyIndent"/>
    <w:qFormat/>
    <w:pPr>
      <w:spacing w:lineRule="auto" w:line="240" w:before="0" w:after="120"/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missivo4">
    <w:name w:val="Remissivo 4"/>
    <w:basedOn w:val="Normal"/>
    <w:next w:val="Normal"/>
    <w:qFormat/>
    <w:pPr>
      <w:ind w:left="880" w:hanging="220"/>
    </w:pPr>
    <w:rPr/>
  </w:style>
  <w:style w:type="paragraph" w:styleId="Remissivo5">
    <w:name w:val="Remissivo 5"/>
    <w:basedOn w:val="Normal"/>
    <w:next w:val="Normal"/>
    <w:qFormat/>
    <w:pPr>
      <w:ind w:left="1100" w:hanging="220"/>
    </w:pPr>
    <w:rPr/>
  </w:style>
  <w:style w:type="paragraph" w:styleId="Remissivo6">
    <w:name w:val="Remissivo 6"/>
    <w:basedOn w:val="Normal"/>
    <w:next w:val="Normal"/>
    <w:qFormat/>
    <w:pPr>
      <w:ind w:left="1320" w:hanging="220"/>
    </w:pPr>
    <w:rPr/>
  </w:style>
  <w:style w:type="paragraph" w:styleId="Remissivo7">
    <w:name w:val="Remissivo 7"/>
    <w:basedOn w:val="Normal"/>
    <w:next w:val="Normal"/>
    <w:qFormat/>
    <w:pPr>
      <w:ind w:left="1540" w:hanging="220"/>
    </w:pPr>
    <w:rPr/>
  </w:style>
  <w:style w:type="paragraph" w:styleId="Remissivo8">
    <w:name w:val="Remissivo 8"/>
    <w:basedOn w:val="Normal"/>
    <w:next w:val="Normal"/>
    <w:qFormat/>
    <w:pPr>
      <w:ind w:left="1760" w:hanging="220"/>
    </w:pPr>
    <w:rPr/>
  </w:style>
  <w:style w:type="paragraph" w:styleId="Remissivo9">
    <w:name w:val="Remissivo 9"/>
    <w:basedOn w:val="Normal"/>
    <w:next w:val="Normal"/>
    <w:qFormat/>
    <w:pPr>
      <w:ind w:left="1980" w:hanging="220"/>
    </w:pPr>
    <w:rPr/>
  </w:style>
  <w:style w:type="paragraph" w:styleId="Footer">
    <w:name w:val="Footer"/>
    <w:basedOn w:val="Basedocabealho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odocumento">
    <w:name w:val="Título do documento"/>
    <w:basedOn w:val="Normal"/>
    <w:next w:val="Ttulodaseo"/>
    <w:qFormat/>
    <w:pPr>
      <w:spacing w:before="0" w:after="220"/>
    </w:pPr>
    <w:rPr>
      <w:spacing w:val="-20"/>
      <w:sz w:val="48"/>
    </w:rPr>
  </w:style>
  <w:style w:type="paragraph" w:styleId="Ttulodaseo">
    <w:name w:val="Título da seção"/>
    <w:basedOn w:val="Normal"/>
    <w:next w:val="Objetivo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</w:pPr>
    <w:rPr/>
  </w:style>
  <w:style w:type="paragraph" w:styleId="Nomedaempresa">
    <w:name w:val="Nome da empresa"/>
    <w:basedOn w:val="Normal"/>
    <w:next w:val="Cargo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argo">
    <w:name w:val="Cargo"/>
    <w:next w:val="Realizaes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13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Cidadeestado">
    <w:name w:val="Cidade/estado"/>
    <w:basedOn w:val="TextBody"/>
    <w:next w:val="TextBody"/>
    <w:qFormat/>
    <w:pPr>
      <w:keepNext w:val="true"/>
    </w:pPr>
    <w:rPr/>
  </w:style>
  <w:style w:type="paragraph" w:styleId="Instituio">
    <w:name w:val="Instituição"/>
    <w:basedOn w:val="Normal"/>
    <w:next w:val="Realizaes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Endereo1">
    <w:name w:val="Endereç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ubttulodaseo">
    <w:name w:val="Subtítulo da seção"/>
    <w:basedOn w:val="Ttulodaseo"/>
    <w:next w:val="Normal"/>
    <w:qFormat/>
    <w:pPr/>
    <w:rPr>
      <w:i/>
      <w:caps w:val="false"/>
      <w:smallCaps w:val="false"/>
      <w:spacing w:val="10"/>
      <w:sz w:val="24"/>
    </w:rPr>
  </w:style>
  <w:style w:type="paragraph" w:styleId="Endereo2">
    <w:name w:val="Endereç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daempresaum">
    <w:name w:val="Nome da empresa um"/>
    <w:basedOn w:val="Nomedaempresa"/>
    <w:next w:val="Cargo"/>
    <w:qFormat/>
    <w:pPr>
      <w:spacing w:before="60" w:after="0"/>
    </w:pPr>
    <w:rPr/>
  </w:style>
  <w:style w:type="paragraph" w:styleId="Semttulo">
    <w:name w:val="Sem título"/>
    <w:basedOn w:val="Ttulodaseo"/>
    <w:qFormat/>
    <w:pPr>
      <w:pBdr>
        <w:bottom w:val="nil"/>
      </w:pBdr>
    </w:pPr>
    <w:rPr/>
  </w:style>
  <w:style w:type="paragraph" w:styleId="Informaespessoais">
    <w:name w:val="Informações pessoais"/>
    <w:basedOn w:val="Realizaes"/>
    <w:next w:val="Realizaes"/>
    <w:qFormat/>
    <w:pPr>
      <w:spacing w:before="220" w:after="60"/>
      <w:ind w:left="245" w:hanging="245"/>
    </w:pPr>
    <w:rPr/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10:00Z</dcterms:created>
  <dc:creator>xxxx</dc:creator>
  <dc:description/>
  <dc:language>en-US</dc:language>
  <cp:lastModifiedBy>Evento</cp:lastModifiedBy>
  <cp:lastPrinted>2012-03-14T10:57:00Z</cp:lastPrinted>
  <dcterms:modified xsi:type="dcterms:W3CDTF">2017-10-17T18:10:00Z</dcterms:modified>
  <cp:revision>2</cp:revision>
  <dc:subject/>
  <dc:title>Assistente de 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