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ab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 xml:space="preserve">HIGER HUANTER CARINHENA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PESSOAIS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ata de nascimento:</w:t>
      </w:r>
      <w:r>
        <w:rPr/>
        <w:t xml:space="preserve"> 10 / 09 / 1980                           </w:t>
      </w:r>
      <w:r>
        <w:rPr>
          <w:b/>
        </w:rPr>
        <w:t>Sexo:</w:t>
      </w:r>
      <w:r>
        <w:rPr/>
        <w:t xml:space="preserve"> Masculino 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al:</w:t>
      </w:r>
      <w:r>
        <w:rPr/>
        <w:t xml:space="preserve"> Cuiabá / Mato Grosso                                      </w:t>
      </w:r>
      <w:r>
        <w:rPr>
          <w:b/>
        </w:rPr>
        <w:t>Estado Civil:</w:t>
      </w:r>
      <w:r>
        <w:rPr/>
        <w:t xml:space="preserve"> Solteiro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>Endereço:</w:t>
      </w:r>
      <w:r>
        <w:rPr/>
        <w:t xml:space="preserve"> Rua São Pedro nº. 164 – Bairro Jardim Kennedy – Cuiabá/MT </w:t>
      </w:r>
      <w:r>
        <w:rPr>
          <w:color w:val="FF0000"/>
        </w:rPr>
        <w:t xml:space="preserve">- </w:t>
      </w:r>
      <w:r>
        <w:rPr>
          <w:b/>
        </w:rPr>
        <w:t xml:space="preserve">CEP: </w:t>
      </w:r>
      <w:r>
        <w:rPr/>
        <w:t>78065-020</w:t>
      </w:r>
    </w:p>
    <w:p>
      <w:pPr>
        <w:pStyle w:val="Normal"/>
        <w:spacing w:lineRule="auto" w:line="360"/>
        <w:jc w:val="both"/>
        <w:rPr/>
      </w:pPr>
      <w:r>
        <w:rPr>
          <w:b/>
        </w:rPr>
        <w:t>Telefone Celular:</w:t>
      </w:r>
      <w:r>
        <w:rPr/>
        <w:t xml:space="preserve"> (65) 9950-7893 / (65) 9336-6056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ÇÃ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Superior Completo – Bacharel em Direto pelo Centro Universitário Candido Mariano Rondon – Unirondon / 2009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PERIÊNCIA PROFISSIONAL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PHOENIX ASSESSORIA EMPRESARIAL E COMERCI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Cargo:</w:t>
      </w:r>
      <w:r>
        <w:rPr/>
        <w:t xml:space="preserve"> Analista Comercial - Vend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incipais Atividades:</w:t>
      </w:r>
      <w:r>
        <w:rPr/>
        <w:t xml:space="preserve"> Vendas externas de máquinas para cartões, Consultoria na área Comercial, Empresarial e Contábil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HIGOR HUYNTER CARINHENA ADVOGADOS E ASSOCIAD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Cargo:</w:t>
      </w:r>
      <w:r>
        <w:rPr/>
        <w:t xml:space="preserve"> Assistente Jurídic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incipais Atividades:</w:t>
      </w:r>
      <w:r>
        <w:rPr/>
        <w:t xml:space="preserve"> Peticionamento em ações cíveis e criminais, Elaboração de contratos de aluguel, compra e venda e serviços de escritório em ger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AGÊNCIA DE REGULAÇÃO DOS SERVIÇOS PÚBLICOS DELEGADOS DO ESTADO DE MATO GROSSO – AGER/M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Cargo:</w:t>
      </w:r>
      <w:r>
        <w:rPr/>
        <w:t xml:space="preserve"> Assessor Jurídico – Cargo Comissionad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incipais Atividades:</w:t>
      </w:r>
      <w:r>
        <w:rPr/>
        <w:t xml:space="preserve"> Elaboração de pareceres jurídicos, Comunicados Internos, Ofícios, Elaboração de Petições (Contestação, Agravo de Instrumento, Impugnação), Serviços junto ao Fórum (Comarca de Cuiabá e Várzea Grande) e Tribunal de Justiça do Estado de Mato Gross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BRASIL ESSENCIAL RESULTADOS SUSTENTAVEI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Cargo:</w:t>
      </w:r>
      <w:r>
        <w:rPr/>
        <w:t xml:space="preserve"> Auxiliar Administrativo: Serviços Prestados na Agência Estadual de Regulação dos Serviços Públicos Delegados do Estado de Mato Grosso - AGER/MT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incipais Atividades:</w:t>
      </w:r>
      <w:r>
        <w:rPr/>
        <w:t xml:space="preserve"> Atendimento ao público junto ao Setor de Protocolo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ESCRITÓRIO DE CONTABILIDADE FÊNIX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Cargo:</w:t>
      </w:r>
      <w:r>
        <w:rPr/>
        <w:t xml:space="preserve"> Assistente Administrativo/Financeiro e Departamento Pesso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incipais Atividades:</w:t>
      </w:r>
      <w:r>
        <w:rPr/>
        <w:t xml:space="preserve"> Elaboração de Contratos Sociais, Fortes conhecimentos nas rotinas de Departamento Pessoal, Conhecimento na CLT e fácil aprendizado para Convenções Coletivas e Acordos Coletivos, Elaboração da folha de pagamento, rescisões, férias e recolhimento de tributos, conciliação bancária, contas a pagar e receber, Conhecimento avançado do Sistema Domín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BRASIL ESSENCIAL RESULTADOS SUSTENTAVEI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Cargo:</w:t>
      </w:r>
      <w:r>
        <w:rPr/>
        <w:t xml:space="preserve"> Auxiliar Administrativo: Serviços Prestados na Agência Estadual de Regulação dos Serviços Públicos Delegados do Estado de Mato Grosso - AGER/M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Principais Atividades:</w:t>
      </w:r>
      <w:r>
        <w:rPr/>
        <w:t xml:space="preserve"> Acompanhamento de Processos Judiciais junto as Varas de Fazenda Pública, Elaboração e Implantação do Sistema SADA junto a Procuradoria Geral do Estado para a inclusão para a cobrança dos créditos referentes à Agência Regulad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TRAINNER RECURSOS HUMANOS LTD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Cargo:</w:t>
      </w:r>
      <w:r>
        <w:rPr/>
        <w:t xml:space="preserve"> Auxiliar Administrativo: Serviços Prestados na Agência Estadual de Regulação dos Serviços Públicos Delegados do Estado de Mato Grosso - AGER/MT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</w:rPr>
        <w:t>Principais Atividades:</w:t>
      </w:r>
      <w:r>
        <w:rPr/>
        <w:t xml:space="preserve"> Acompanhamento de Processos Administrativos referentes aos procedimentos licitatórios, confecção e elaboração de editais, cotação de preços para realização dos procedimentos de compra de mercadoria para à Agência Reguladora e Acompanhamento de Processos Judiciais junto as Varas de Fazenda Pública, Elaboração e Implantação do Sistema SADA junto a Procuradoria Geral do Estado para a inclusão para a cobrança dos créditos referentes à Agência Regulador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60"/>
        <w:jc w:val="both"/>
        <w:rPr>
          <w:b/>
          <w:b/>
        </w:rPr>
      </w:pPr>
      <w:r>
        <w:rPr>
          <w:b/>
        </w:rPr>
        <w:t>CASA CIVIL DO ESTADO DE MATO GROSS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Cargo:</w:t>
      </w:r>
      <w:r>
        <w:rPr/>
        <w:t xml:space="preserve"> Estagiário de Direit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Principais Atividades:</w:t>
      </w:r>
      <w:r>
        <w:rPr/>
        <w:t xml:space="preserve"> Atendimento ao público dentro do Comitê de Estadual Conflitos Agrários, atualização de andamentos dos processos administrativos, Realização de Despachos, Planilhas e Atas de Reuni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357" w:hanging="360"/>
        <w:jc w:val="both"/>
        <w:rPr>
          <w:b/>
          <w:b/>
        </w:rPr>
      </w:pPr>
      <w:r>
        <w:rPr>
          <w:b/>
        </w:rPr>
        <w:t>TRIBUNAL REGIONAL DO TRABALHO 23ª REGIÃ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Cargo:</w:t>
      </w:r>
      <w:r>
        <w:rPr/>
        <w:t xml:space="preserve"> Estagiário de Direit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Principais Atividades:</w:t>
      </w:r>
      <w:r>
        <w:rPr/>
        <w:t xml:space="preserve"> Atendimento ao público dentro da Secretaria da Vara, atualização de andamentos dos processos, Realização de Despachos e Mandados de Citação e Intim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357" w:hanging="360"/>
        <w:jc w:val="both"/>
        <w:rPr>
          <w:b/>
          <w:b/>
        </w:rPr>
      </w:pPr>
      <w:r>
        <w:rPr>
          <w:b/>
        </w:rPr>
        <w:t>SECRETARIA DE ADMINISTRAÇÃO DO ESTADO DE MATO GROSSO – SAD/M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Cargo:</w:t>
      </w:r>
      <w:r>
        <w:rPr/>
        <w:t xml:space="preserve"> Estagiário de Direit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Principais Atividades:</w:t>
      </w:r>
      <w:r>
        <w:rPr/>
        <w:t xml:space="preserve"> Elaboração de edital, cotação de preços dentro do setor de licitaçõe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357" w:hanging="360"/>
        <w:jc w:val="both"/>
        <w:rPr>
          <w:b/>
          <w:b/>
        </w:rPr>
      </w:pPr>
      <w:r>
        <w:rPr>
          <w:b/>
        </w:rPr>
        <w:t>CINTRA SUL DISTRIBUIDORA DE BEBIDAS LTD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Cargo:</w:t>
      </w:r>
      <w:r>
        <w:rPr/>
        <w:t xml:space="preserve"> Vendedor Extern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Principais Atividades:</w:t>
      </w:r>
      <w:r>
        <w:rPr/>
        <w:t xml:space="preserve"> Vendas exrternas, atendimento de bares e distribuidoras dentro de uma rota fixa e com dias especificos na cidade de Campo Grande/M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60"/>
        <w:jc w:val="both"/>
        <w:rPr>
          <w:b/>
          <w:b/>
        </w:rPr>
      </w:pPr>
      <w:r>
        <w:rPr>
          <w:b/>
        </w:rPr>
        <w:t xml:space="preserve">LEVI’S JEANS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Cargo:</w:t>
      </w:r>
      <w:r>
        <w:rPr/>
        <w:t xml:space="preserve"> Vendedor intern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Principais Atividades:</w:t>
      </w:r>
      <w:r>
        <w:rPr/>
        <w:t xml:space="preserve"> Venda de roupas e acessórios masculina e feminina, dentro de uma loja no Shopping de Campo Grande/MS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HECIMENTOS EM INFORMÁTIC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Cs/>
        </w:rPr>
      </w:pPr>
      <w:r>
        <w:rPr>
          <w:bCs/>
        </w:rPr>
        <w:t>Informática básica em ambiente Windows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bCs/>
        </w:rPr>
      </w:pPr>
      <w:r>
        <w:rPr>
          <w:bCs/>
        </w:rPr>
        <w:t>Excel Básic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PACITAÇÃ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bCs/>
        </w:rPr>
        <w:t>Curso Profissionalizante em Desenvolvimento Administrativo, Desenvolvimento Pessoal e Telemarketing – CEBRAC – Cuiabá/MT</w:t>
      </w:r>
    </w:p>
    <w:p>
      <w:pPr>
        <w:pStyle w:val="Normal"/>
        <w:spacing w:lineRule="auto" w:line="360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bCs/>
        </w:rPr>
        <w:t>Curso de Departamento Pessoal – Prática – SINCON – Cuiabá/M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ÊNCIAS PESSOAI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Dr. Fábio Vasques Beretta (65) 9288-9745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Dr. Agrícola Paes de Barros Junior (65) 8415-5195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Drª. Walquiria Barreto (65) 9906-58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         </w:t>
      </w:r>
      <w:r>
        <w:rPr/>
        <w:t>Cuiabá, setembro/201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Yd008">
    <w:name w:val="yd008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02:00Z</dcterms:created>
  <dc:creator>contabil</dc:creator>
  <dc:description/>
  <dc:language>en-US</dc:language>
  <cp:lastModifiedBy>Administrador</cp:lastModifiedBy>
  <cp:lastPrinted>2014-06-24T09:13:00Z</cp:lastPrinted>
  <dcterms:modified xsi:type="dcterms:W3CDTF">2015-10-07T20:02:00Z</dcterms:modified>
  <cp:revision>2</cp:revision>
  <dc:subject/>
  <dc:title>Curriculum Vitae</dc:title>
</cp:coreProperties>
</file>