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ÁBIO DE ALMEIDA MACED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rasileiro,solteiro,25 an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a 48, Qd 18, Cs 04, Cpa III Setor IV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iabá – Mato Gross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fone: (65) 9212-0305/ (65) 3646 640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JE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fetuar com competência e eficiência as atividades, a mim designadas.Com dinamicidade, buscando sempre a apreender e aperfeiçoar-se, em trabalhos individuais e na coletiv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AÇÃ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charel em Direito – UNIC 2015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urso de Extensão em técnicas em Oratória - UFM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RIÊNCIA PROFISSIONAL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08-2009- Dinomed Comercio e Representaçã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go: Representante de Venda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cipais Atividades: Atendimento de Clientes Vendas de Produtos e Auxilio no Setor Jurídic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2010 – Paschoalotto Serviços Financeiros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argo: Estagiári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cipais Atividades: Protocolização de Documentos, Andamentos de Processos e Expedições de Documento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2011- 9º Vara de Delito de Tóxico do Fórum da Capit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go: Estagiário </w:t>
      </w:r>
    </w:p>
    <w:p>
      <w:pPr>
        <w:pStyle w:val="Normal"/>
        <w:jc w:val="both"/>
        <w:rPr/>
      </w:pPr>
      <w:r>
        <w:rPr>
          <w:sz w:val="28"/>
          <w:szCs w:val="28"/>
        </w:rPr>
        <w:t>Principais atividades: Expedições de Documentos (Ofícios, sentenças, mandados, Petiçõe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1- LM Teixeira Advocac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argo: Estagiári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ncipais Atividades: Protocolização de Documentos, Andamentos de Processos e Expedições de Document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3:53:00Z</dcterms:created>
  <dc:creator>RUSH3</dc:creator>
  <dc:description/>
  <dc:language>en-US</dc:language>
  <cp:lastModifiedBy>Administrador</cp:lastModifiedBy>
  <dcterms:modified xsi:type="dcterms:W3CDTF">2015-10-09T13:53:00Z</dcterms:modified>
  <cp:revision>2</cp:revision>
  <dc:subject/>
  <dc:title>FÁBIO DE ALMEIDA MACEDO</dc:title>
</cp:coreProperties>
</file>