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87375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6.25pt;width:58.8pt;height:737.25pt" coordorigin="10580,925" coordsize="1176,14745">
                <v:rect id="shape_0" fillcolor="#777c84" stroked="f" o:allowincell="f" style="position:absolute;left:10766;top:925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70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88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70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Edlene Gomes Favalessa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Rua Pelicanos Quadra 23 Casa 12 / Bairro Santa Amália / CEP 78035670 / Cuiabá – M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efone: 9608-9636/ E-mail: edlene1234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Auxiliar Jurídico</w:t>
      </w:r>
    </w:p>
    <w:p>
      <w:pPr>
        <w:pStyle w:val="SemEspaamento"/>
        <w:rPr/>
      </w:pPr>
      <w:r>
        <w:rPr>
          <w:rFonts w:cs="Verdana" w:ascii="Verdana" w:hAnsi="Verdana"/>
        </w:rPr>
        <w:t>Auxiliar Administra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Bacharel Direito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/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</w:rPr>
        <w:t>2013 - 2015 – Prefeitura Municipal de Várzea Grande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Cargo: Coordenadora unidade Centro POP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</w:rPr>
        <w:t>Atividades: gerenciamento de unidade, equipes, relatórios.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</w:rPr>
        <w:t>2015 – 2016 -  Escritório Advocacia Leite&amp;Ceconello</w:t>
      </w:r>
    </w:p>
    <w:p>
      <w:pPr>
        <w:pStyle w:val="SemEspaamento"/>
        <w:rPr/>
      </w:pPr>
      <w:r>
        <w:rPr>
          <w:rFonts w:cs="Verdana" w:ascii="Verdana" w:hAnsi="Verdana"/>
        </w:rPr>
        <w:t>Cargo: Auxiliar Jurídico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tividades: cadastramento de processos, Diligências, Publicações, atendimento, acompanhamento processual.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  <w:b/>
        </w:rPr>
        <w:t xml:space="preserve">2016 – 2017 – Procon Municipal 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Cargo: Conciliadora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tividades: Audiências e acompanhamento de processos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8 – 2019 – Correa da costa advogados associado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Cargo: auxiliar Jurídico</w:t>
      </w:r>
    </w:p>
    <w:p>
      <w:pPr>
        <w:pStyle w:val="PargrafodaLista"/>
        <w:spacing w:lineRule="auto" w:line="240" w:before="0" w:after="120"/>
        <w:ind w:left="0" w:hanging="0"/>
        <w:rPr/>
      </w:pPr>
      <w:r>
        <w:rPr>
          <w:rFonts w:cs="Verdana" w:ascii="Verdana" w:hAnsi="Verdana"/>
        </w:rPr>
        <w:t>Atividades: cadastramento de processos, Diligências, Publicações, atendimento, acompanhamento processual, preposto em audiência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auxiliar jurídico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auxiliar administrativo e financeiro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formática Word/Excel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 xml:space="preserve">Curso Atendimento ao Público 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Liderança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DC – código defesa do consumidor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tabs>
          <w:tab w:val="clear" w:pos="708"/>
          <w:tab w:val="right" w:pos="90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Seo"/>
        <w:tabs>
          <w:tab w:val="clear" w:pos="708"/>
          <w:tab w:val="right" w:pos="90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RodapChar">
    <w:name w:val="Rodapé Char"/>
    <w:qFormat/>
    <w:rPr>
      <w:rFonts w:ascii="Century Schoolbook" w:hAnsi="Century Schoolbook" w:eastAsia="Times New Roman" w:cs="Times New Roman"/>
      <w:color w:val="414751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41475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13:00Z</dcterms:created>
  <dc:creator>keka</dc:creator>
  <dc:description/>
  <cp:keywords/>
  <dc:language>en-US</dc:language>
  <cp:lastModifiedBy>Anete Ferreira de Souza Ribeiro</cp:lastModifiedBy>
  <cp:lastPrinted>2015-05-24T13:24:00Z</cp:lastPrinted>
  <dcterms:modified xsi:type="dcterms:W3CDTF">2019-10-08T18:13:00Z</dcterms:modified>
  <cp:revision>2</cp:revision>
  <dc:subject/>
  <dc:title/>
</cp:coreProperties>
</file>