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80"/>
          <w:szCs w:val="80"/>
          <w:u w:val="single"/>
        </w:rPr>
      </w:pPr>
      <w:r>
        <w:rPr>
          <w:rFonts w:cs="Arial" w:ascii="Arial Narrow" w:hAnsi="Arial Narrow"/>
          <w:b/>
          <w:sz w:val="80"/>
          <w:szCs w:val="80"/>
          <w:u w:val="single"/>
        </w:rPr>
        <w:t>CURRÍCULO</w:t>
      </w:r>
    </w:p>
    <w:p>
      <w:pPr>
        <w:pStyle w:val="Normal"/>
        <w:rPr>
          <w:rFonts w:ascii="Arial Narrow" w:hAnsi="Arial Narrow" w:cs="Arial"/>
          <w:b/>
          <w:b/>
          <w:sz w:val="80"/>
          <w:szCs w:val="80"/>
          <w:u w:val="single"/>
        </w:rPr>
      </w:pPr>
      <w:r>
        <w:rPr>
          <w:rFonts w:cs="Arial" w:ascii="Arial Narrow" w:hAnsi="Arial Narrow"/>
          <w:b/>
          <w:sz w:val="80"/>
          <w:szCs w:val="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DIMARA DA SILVA BARBO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(65) 98160-22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(65) 99943-905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uiabá/2019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DADOS PESSOAIS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ome</w:t>
      </w:r>
      <w:r>
        <w:rPr>
          <w:rFonts w:cs="Arial" w:ascii="Arial Narrow" w:hAnsi="Arial Narrow"/>
        </w:rPr>
        <w:t>: Edimara da Silva Barbos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rasileira:</w:t>
      </w:r>
      <w:r>
        <w:rPr>
          <w:rFonts w:cs="Arial" w:ascii="Arial Narrow" w:hAnsi="Arial Narrow"/>
        </w:rPr>
        <w:t xml:space="preserve"> Natural de Juara/M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stado civil</w:t>
      </w:r>
      <w:r>
        <w:rPr>
          <w:rFonts w:cs="Arial" w:ascii="Arial Narrow" w:hAnsi="Arial Narrow"/>
        </w:rPr>
        <w:t xml:space="preserve">: Casada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ndereço:</w:t>
      </w:r>
      <w:r>
        <w:rPr>
          <w:rFonts w:cs="Arial" w:ascii="Arial Narrow" w:hAnsi="Arial Narrow"/>
        </w:rPr>
        <w:t xml:space="preserve"> Rua Tenente Lira nº 726 - Residencial Pico do Amor apt. 31B</w:t>
      </w:r>
    </w:p>
    <w:p>
      <w:pPr>
        <w:pStyle w:val="Normal"/>
        <w:rPr/>
      </w:pPr>
      <w:r>
        <w:rPr>
          <w:rFonts w:cs="Arial" w:ascii="Arial Narrow" w:hAnsi="Arial Narrow"/>
          <w:b/>
        </w:rPr>
        <w:t>Bairro</w:t>
      </w:r>
      <w:r>
        <w:rPr>
          <w:rFonts w:cs="Arial" w:ascii="Arial Narrow" w:hAnsi="Arial Narrow"/>
        </w:rPr>
        <w:t>: Poção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– Cuiabá/MT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lefone: (</w:t>
      </w:r>
      <w:r>
        <w:rPr>
          <w:rFonts w:cs="Arial" w:ascii="Arial Narrow" w:hAnsi="Arial Narrow"/>
        </w:rPr>
        <w:t>65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98160-2292 - 3027-2292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</w:rPr>
        <w:t>Endereço eletrônico</w:t>
      </w:r>
      <w:r>
        <w:rPr>
          <w:rFonts w:cs="Arial" w:ascii="Arial Narrow" w:hAnsi="Arial Narrow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b/>
            <w:bCs/>
          </w:rPr>
          <w:t>edimarasb.mt@hotmail.com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ESCOLARIDAD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Nível Superior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Curso de Direit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niversidade - Centro Universitário Unirondon Cuiabá/MT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  <w:u w:val="single"/>
        </w:rPr>
      </w:pPr>
      <w:r>
        <w:rPr>
          <w:rFonts w:cs="Arial" w:ascii="Arial Narrow" w:hAnsi="Arial Narrow"/>
          <w:b/>
          <w:sz w:val="26"/>
          <w:szCs w:val="26"/>
          <w:u w:val="single"/>
        </w:rPr>
        <w:t>OBJETIV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ssistente Jurídico e Administrativo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  <w:t>EXPERIÊNCIAS PROFISSIONAIS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2005/2006 - DETRAN Departamento Estadual de Trânsito Cuiabá/MT – 3615-480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Coordenadoria de Agências -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incipais Atividades – Rotinas administrativas, atendimento de agências municipais, atendimento a clientes, emissão de convênios e contratos, emissão de documentação de veículos, envio e recebimento de malotes e organização de documentos.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2006/2008 Banco da Amazônia S.A – Cuiabá/MT – tel. 4009-4900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6"/>
          <w:szCs w:val="26"/>
        </w:rPr>
        <w:t>Setor Jurídico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ncipais Atividades -  Atendimento a clientes, rotinas administrativas, relatórios de processos, anotação de prazos e audiências, andamento processual, atendimento interno de agências, envio e recebimento de documentos e malotes, solicitação de certidões em cartórios, e organização de arquivos e documentos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2008/2008 Banco do Brasil S.A – Cuiabá/MT – tel. 3611.3131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Setor jurídico (AJURE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ncipais Atividades - Auditoria de processos e documentos, organização de prazos e audiências, envio e recebimentos de documentos e malotes, organização de arquivos, atas e processos em geral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2012/2018 Advocacia José Carlos de S. Pires – Cuiabá/MT tel. 3322-6063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TOR JURÍDIC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ncipais Atividades - Assistência aos advogados, controle de prazos e de audiências, solicitação de certidões em órgão do judiciário e cartórios, atendimento a clientes, organização de processos e digitalização de documentos e organização de arquivos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7"/>
          <w:szCs w:val="27"/>
          <w:u w:val="single"/>
        </w:rPr>
      </w:pPr>
      <w:r>
        <w:rPr>
          <w:rFonts w:cs="Arial" w:ascii="Arial Narrow" w:hAnsi="Arial Narrow"/>
          <w:b/>
          <w:bCs/>
          <w:sz w:val="27"/>
          <w:szCs w:val="27"/>
          <w:u w:val="single"/>
        </w:rPr>
        <w:t>CURSOS PROFISSIONALIZAN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ática Windows, Word, Excel, internet, PowerPoint, sistema CPRÓ, digitação, programas internos e digitalização de documentos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urso de desenvolvimento profissional nas relações de trabalho, Cursos jurídicos e cidadania</w:t>
      </w:r>
    </w:p>
    <w:p>
      <w:pPr>
        <w:pStyle w:val="Normal"/>
        <w:rPr/>
      </w:pPr>
      <w:r>
        <w:rPr>
          <w:rFonts w:cs="Arial" w:ascii="Arial Narrow" w:hAnsi="Arial Narrow"/>
        </w:rPr>
        <w:t>Curso de Pós-Graduação em Processo Civil em andamento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26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marasb.mt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7:00Z</dcterms:created>
  <dc:creator>Edimara</dc:creator>
  <dc:description/>
  <dc:language>en-US</dc:language>
  <cp:lastModifiedBy>Evento</cp:lastModifiedBy>
  <cp:lastPrinted>2014-09-08T15:51:00Z</cp:lastPrinted>
  <dcterms:modified xsi:type="dcterms:W3CDTF">2019-01-18T10:57:00Z</dcterms:modified>
  <cp:revision>2</cp:revision>
  <dc:subject/>
  <dc:title>CURRÍCULUM</dc:title>
</cp:coreProperties>
</file>