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>ZENAIDE FRANCISCA DE ANDRADE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rasileira, Solteira. 42 anos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Contato: (62) 98153-6787 </w:t>
      </w:r>
    </w:p>
    <w:p>
      <w:pPr>
        <w:pStyle w:val="Normal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Jardim Imperial –Cuiabá - MT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Calibri" w:cs="Verdana" w:ascii="Verdana" w:hAnsi="Verdana"/>
            <w:sz w:val="15"/>
            <w:szCs w:val="15"/>
            <w:lang w:eastAsia="en-US"/>
          </w:rPr>
          <w:t>zenaideandrade20@gmail.com</w:t>
        </w:r>
      </w:hyperlink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1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</w:rPr>
              <w:t>OBJETIVO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ab/>
        <w:t xml:space="preserve"> Tenho disponibilidade para inicio imediato</w:t>
      </w: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 para trabalhar no </w:t>
      </w:r>
      <w:r>
        <w:rPr>
          <w:rStyle w:val="Emphasis"/>
          <w:rFonts w:cs="Arial" w:ascii="Arial Narrow" w:hAnsi="Arial Narrow"/>
          <w:bCs/>
          <w:i w:val="false"/>
          <w:iCs w:val="false"/>
          <w:color w:val="000000"/>
          <w:sz w:val="20"/>
          <w:szCs w:val="20"/>
          <w:shd w:fill="FFFFFF" w:val="clear"/>
        </w:rPr>
        <w:t>período tarde</w:t>
      </w: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/noite e aos finais de semana</w:t>
      </w:r>
      <w:r>
        <w:rPr>
          <w:rFonts w:cs="Arial" w:ascii="Arial Narrow" w:hAnsi="Arial Narrow"/>
          <w:color w:val="000000"/>
          <w:sz w:val="20"/>
          <w:szCs w:val="20"/>
        </w:rPr>
        <w:t xml:space="preserve">, fazer treinamentos para exercer minhas funções em qualificação, como forma de apresentar-me e colocar-me a vossa disposição minhas qualificações profissionais. 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FORMAÇÃ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uação: Administração de Empresas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ERFIL PROFISSION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 xml:space="preserve">Experiência na área administrativa, atuando como apoio e técnica, atendimento ao publico, digitação de dados, organização e  acompanhamento de processos administrativos  e judiciais de qualquer natureza, arquivos, gestão de documentos administrativos, relatórios e planilhas gerenciais, controlando,providenciando , mantendo a solicitação,a  requisição, a distribuição   dos processos administrativos, bem como, executar todos os trabalhos administrativos dentro dos prazos estabelecidos, providenciando e participando das reuniões, e fornecimento de documentos.Pesquisa,  a </w:t>
      </w:r>
      <w:r>
        <w:rPr>
          <w:rFonts w:cs="Arial Narrow" w:ascii="Arial Narrow" w:hAnsi="Arial Narrow"/>
          <w:color w:val="545454"/>
          <w:sz w:val="20"/>
          <w:szCs w:val="20"/>
          <w:shd w:fill="FFFFFF" w:val="clear"/>
        </w:rPr>
        <w:t>e</w:t>
      </w:r>
      <w:r>
        <w:rPr>
          <w:rFonts w:cs="Arial Narrow" w:ascii="Arial Narrow" w:hAnsi="Arial Narrow"/>
          <w:sz w:val="20"/>
          <w:szCs w:val="20"/>
        </w:rPr>
        <w:t>laboração, execução, processos de licitação, desenvolvendo  planilha de custos e propostas técnicas, analisa editais, cadastra a empresa em órgãos públicos e participa e negocia em pregões públicos ou eletrônicos Acompanha processos licitatórios, busca e analisa  editais, cadastra e renova a empresa em órgãos públicos e privados e controla homologações, a fim de viabilizar a participação em pregões eletrônicos e presenciais, organizando toda a documentação necessária.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EXPERIENCIA PROFISSIONA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Instituto Tecnológico do Estado de Goiás- ITEG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Secretaria Administrativa</w:t>
      </w:r>
    </w:p>
    <w:p>
      <w:pPr>
        <w:pStyle w:val="Normal"/>
        <w:ind w:firstLine="708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Colégio Estadual De Período Integral Lyceu de Goiânia – SEDUCE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Secretaria Administrativa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 Narrow" w:ascii="Arial Narrow" w:hAnsi="Arial Narrow"/>
          <w:b/>
          <w:sz w:val="20"/>
          <w:szCs w:val="20"/>
        </w:rPr>
        <w:t>FENIX-HIGIC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Encarregada Geral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 Narrow" w:ascii="Arial Narrow" w:hAnsi="Arial Narrow"/>
          <w:b/>
          <w:sz w:val="20"/>
          <w:szCs w:val="20"/>
        </w:rPr>
        <w:t>Confederação Nacional de Municípios-CNM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Auxiliar de Relações Institucionais</w:t>
      </w:r>
      <w:r>
        <w:rPr>
          <w:rFonts w:cs="Arial Narrow" w:ascii="Arial Narrow" w:hAnsi="Arial Narrow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 Narrow" w:ascii="Arial Narrow" w:hAnsi="Arial Narrow"/>
          <w:b/>
          <w:sz w:val="20"/>
          <w:szCs w:val="20"/>
        </w:rPr>
        <w:t>Ministério da Ciência e Tecnologia Inovações e Comunicações - MCTIC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Secretaria Administrativa- SEPIN- Secretaria de Política de Informática e Automação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mpresa: </w:t>
      </w:r>
      <w:r>
        <w:rPr>
          <w:rFonts w:cs="Arial Narrow" w:ascii="Arial Narrow" w:hAnsi="Arial Narrow"/>
          <w:b/>
          <w:sz w:val="20"/>
          <w:szCs w:val="20"/>
        </w:rPr>
        <w:t>Fundação Nacional de Saúde- FUNAS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Assistente administrativo. CGRH- Coordenação Geral de Recursos Humanos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:</w:t>
      </w:r>
      <w:r>
        <w:rPr>
          <w:rFonts w:cs="Arial Narrow" w:ascii="Arial Narrow" w:hAnsi="Arial Narrow"/>
          <w:b/>
          <w:sz w:val="20"/>
          <w:szCs w:val="20"/>
        </w:rPr>
        <w:t xml:space="preserve"> Ministério da Agricultura e Pecuária e Abastecimento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>MAP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 xml:space="preserve">Cargo: </w:t>
      </w:r>
      <w:r>
        <w:rPr>
          <w:rFonts w:cs="Arial Narrow" w:ascii="Arial Narrow" w:hAnsi="Arial Narrow"/>
          <w:b/>
          <w:sz w:val="20"/>
          <w:szCs w:val="20"/>
        </w:rPr>
        <w:t>Apoio de Projeto -PROAGRO- Programa de Atividade Agropecuá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ATIVIDADES CURRICULA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jc w:val="both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DL- Desenvolvimento e Liderança – INEXH – Instituto de Excelência Humana - 2015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urso de Formação e Aperfeiçoamento de Vigilantes- 2014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urso de Extensão Atendimento ao Cliente e Auxiliar Administrativas-Faculdades IESA-2012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Marcha em Defesa dos Municípios- 2012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Implementação da Lei Geral das Micro e Pequenas Empresas nos Municípios SEBRAE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Agente de Desenvolvimento, Regulamentação SEBRAE.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>
          <w:rFonts w:ascii="Arial Narrow" w:hAnsi="Arial Narrow" w:eastAsia="Times New Roman" w:cs="Arial Narrow"/>
          <w:color w:val="000000"/>
          <w:sz w:val="20"/>
          <w:szCs w:val="20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Curso de Agente de Desenvolvimento, Regulamentação Empresas SEBRAE.</w:t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96"/>
        <w:contextualSpacing/>
        <w:outlineLvl w:val="0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t-BR"/>
        </w:rPr>
        <w:t>Técnica Contabilidade - Ensino Médio</w:t>
      </w:r>
    </w:p>
    <w:sectPr>
      <w:footerReference w:type="default" r:id="rId3"/>
      <w:type w:val="nextPage"/>
      <w:pgSz w:w="12240" w:h="15840"/>
      <w:pgMar w:left="1701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aideandrade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Zenaide Andrade</dc:creator>
  <dc:description/>
  <dc:language>en-US</dc:language>
  <cp:lastModifiedBy>Evento</cp:lastModifiedBy>
  <cp:lastPrinted>2011-01-28T12:57:00Z</cp:lastPrinted>
  <dcterms:modified xsi:type="dcterms:W3CDTF">2018-06-21T12:16:00Z</dcterms:modified>
  <cp:revision>2</cp:revision>
  <dc:subject/>
  <dc:title>MICHEL TAVARES DOS SANTOS</dc:title>
</cp:coreProperties>
</file>