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Stella Maris Marqu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asada, 41 ano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dos sábias 02, - Sta. Amál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. 78.035.640 - Cuiabá/M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(s): (65) 9999-4174 / 3626-11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marques.stella@bol.com.br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ivo </w:t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>Area administrativa / Financeira/Logísti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rPr/>
      </w:pPr>
      <w:r>
        <w:rPr>
          <w:rFonts w:eastAsia="Arial" w:cs="Arial" w:ascii="Arial" w:hAnsi="Arial"/>
          <w:sz w:val="32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Formação Acadêm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ando o 2º semestre de Logística pela </w:t>
      </w:r>
      <w:r>
        <w:rPr>
          <w:rFonts w:cs="Arial" w:ascii="Arial" w:hAnsi="Arial"/>
          <w:b/>
          <w:sz w:val="22"/>
          <w:szCs w:val="22"/>
        </w:rPr>
        <w:t>ICEC</w:t>
      </w:r>
      <w:r>
        <w:rPr>
          <w:rFonts w:cs="Arial" w:ascii="Arial" w:hAnsi="Arial"/>
          <w:sz w:val="22"/>
          <w:szCs w:val="22"/>
        </w:rPr>
        <w:t xml:space="preserve"> (Instituto Cuiabá de Ensino 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ltura) previsão de conclusão setembro/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Graduado em Ciências Econômicas pelo </w:t>
      </w:r>
      <w:r>
        <w:rPr>
          <w:rFonts w:cs="Arial" w:ascii="Arial" w:hAnsi="Arial"/>
          <w:b/>
          <w:sz w:val="22"/>
          <w:szCs w:val="22"/>
        </w:rPr>
        <w:t xml:space="preserve">UFMT </w:t>
      </w:r>
      <w:r>
        <w:rPr>
          <w:rFonts w:cs="Arial" w:ascii="Arial" w:hAnsi="Arial"/>
          <w:sz w:val="22"/>
          <w:szCs w:val="22"/>
        </w:rPr>
        <w:t>(Universidade Federal de Mato Grosso) - conclusão em 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LO CONSTRUÇÕES E SERVIÇOS LTDA.</w:t>
      </w:r>
      <w:r>
        <w:rPr/>
        <w:br/>
      </w:r>
      <w:r>
        <w:rPr>
          <w:rFonts w:cs="Arial" w:ascii="Arial" w:hAnsi="Arial"/>
          <w:sz w:val="22"/>
          <w:szCs w:val="22"/>
        </w:rPr>
        <w:t>Cargo: Analista Financeiro</w:t>
        <w:br/>
        <w:t>Data de admissão: 06/02/2009 até 08/11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cus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operacional, planejamento orçamentá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liação Banc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nálises diversas Financeir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ção de demonstração contábe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de Balanço Patrimoni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 da DRE (Demonstração do Resultado do Exercício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ção Tributaria(PIS, COFINS, ICMS,CSLL E IRPJ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TRAINNER RECURSOS HUMANOS.</w:t>
      </w:r>
      <w:r>
        <w:rPr>
          <w:rFonts w:cs="Arial" w:ascii="Arial" w:hAnsi="Arial"/>
          <w:sz w:val="22"/>
          <w:szCs w:val="22"/>
        </w:rPr>
        <w:t xml:space="preserve"> </w:t>
        <w:br/>
        <w:t>Cargo: Assistente Contábil</w:t>
        <w:br/>
        <w:t>Data de admissão: 08\02\ 2005 até 30\11\200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C2D2D"/>
          <w:sz w:val="22"/>
          <w:szCs w:val="22"/>
        </w:rPr>
        <w:t>Analisar contas patrimonia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C2D2D"/>
          <w:sz w:val="22"/>
          <w:szCs w:val="22"/>
        </w:rPr>
      </w:pPr>
      <w:r>
        <w:rPr>
          <w:rFonts w:cs="Arial" w:ascii="Arial" w:hAnsi="Arial"/>
          <w:color w:val="2C2D2D"/>
          <w:sz w:val="22"/>
          <w:szCs w:val="22"/>
        </w:rPr>
        <w:t>Lançar fechamentos fisca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2C2D2D"/>
          <w:sz w:val="22"/>
          <w:szCs w:val="22"/>
        </w:rPr>
      </w:pPr>
      <w:r>
        <w:rPr>
          <w:rFonts w:cs="Arial" w:ascii="Arial" w:hAnsi="Arial"/>
          <w:color w:val="2C2D2D"/>
          <w:sz w:val="22"/>
          <w:szCs w:val="22"/>
        </w:rPr>
        <w:t>Executar baixas de recebimen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de  cust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e operacional, planejamento orçamentár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iliação Banc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ificaçã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Análises diversas Financeir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ção de demonstração contábe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de Balanço Patrimonia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álise da DRE (Demonstração do Resultado do Exercício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ção Tributaria(PIS, COFINS, ICMS,CSLL E IRPJ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RANSVULPT - TRANSPORTES E ENTREGAS RÁPIDAS LTD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argo: Estagio em Logíst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a de admissão: 20/10/2014 até /31/06/201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2C2D2D"/>
          <w:sz w:val="22"/>
          <w:szCs w:val="22"/>
        </w:rPr>
        <w:t xml:space="preserve">Separar, enviar e receber materiai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2C2D2D"/>
          <w:sz w:val="22"/>
          <w:szCs w:val="22"/>
        </w:rPr>
        <w:t xml:space="preserve">Solicitar e controlar custos de operações de logística, correios e motoboys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2C2D2D"/>
          <w:sz w:val="22"/>
          <w:szCs w:val="22"/>
        </w:rPr>
        <w:t>Agendar e coordenar o motorista da empres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2C2D2D"/>
          <w:sz w:val="22"/>
          <w:szCs w:val="22"/>
        </w:rPr>
        <w:t>Atuar com remanejamento de materiais, controlar o estoque de todos os clientes, emitir notas de simples remessa para entrada em lojas e enviar materiais, participar no desenvolvimento de estudos e implantação de alternativas de logístic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2C2D2D"/>
          <w:sz w:val="22"/>
          <w:szCs w:val="22"/>
        </w:rPr>
        <w:t>Receber, conferir e controlar materiais e produtos, registrando entradas, saídas e saldos,  elaborando relatório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2C2D2D"/>
          <w:sz w:val="22"/>
          <w:szCs w:val="22"/>
        </w:rPr>
        <w:t>Controlar a movimentação de cargas transportadas, observando as normas de segurança no trabalho e os cuidados ambientais cabíveis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2C2D2D"/>
          <w:sz w:val="22"/>
          <w:szCs w:val="22"/>
        </w:rPr>
        <w:t>Elaborar roteiros de entrega de materiais, análise de contratos, otimizando os processos de movimentação e armazenagem de materiais e produtos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Cursos de aperfeiço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formática - Windows  /Word/Excel/ Power Point/ Designer Gráfico  SENAI, 201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ática Financeira - SENAC, 2008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Produtividade em Contas a Pagar – SENAC, 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0:00Z</dcterms:created>
  <dc:creator>roberp</dc:creator>
  <dc:description/>
  <dc:language>en-US</dc:language>
  <cp:lastModifiedBy>Administrador</cp:lastModifiedBy>
  <dcterms:modified xsi:type="dcterms:W3CDTF">2015-10-06T16:00:00Z</dcterms:modified>
  <cp:revision>2</cp:revision>
  <dc:subject/>
  <dc:title>Preparação do Currículo</dc:title>
</cp:coreProperties>
</file>