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  <w:t>RENATO HENRIQUE PEREIRA</w:t>
      </w:r>
    </w:p>
    <w:p>
      <w:pPr>
        <w:pStyle w:val="Normal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rPr/>
      </w:pPr>
      <w:r>
        <w:rPr/>
        <w:t xml:space="preserve">Rua: São Paulo    nº 415                Bairro: Centro                    </w:t>
        <w:tab/>
        <w:t xml:space="preserve">               Brasileiro            </w:t>
      </w:r>
    </w:p>
    <w:p>
      <w:pPr>
        <w:pStyle w:val="Normal"/>
        <w:rPr/>
      </w:pPr>
      <w:r>
        <w:rPr/>
        <w:t xml:space="preserve">Cep:78.435- 000  - São Jose do Rio Claro  - MT </w:t>
        <w:tab/>
        <w:t xml:space="preserve">                             32 anos. </w:t>
        <w:tab/>
      </w:r>
    </w:p>
    <w:p>
      <w:pPr>
        <w:pStyle w:val="Normal"/>
        <w:rPr/>
      </w:pPr>
      <w:r>
        <w:rPr/>
        <w:t>cel: (65) 9928-7387</w:t>
        <w:tab/>
        <w:tab/>
        <w:tab/>
        <w:tab/>
        <w:tab/>
        <w:tab/>
      </w:r>
    </w:p>
    <w:p>
      <w:pPr>
        <w:pStyle w:val="Normal"/>
        <w:rPr/>
      </w:pPr>
      <w:r>
        <w:rPr/>
        <w:t>E-mail: renatoconsultorderh@gmail.com.</w:t>
        <w:tab/>
        <w:t xml:space="preserve"> Habilitação: 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0" w:space="2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BJETIVO PROFISSIONAL</w:t>
      </w:r>
    </w:p>
    <w:p>
      <w:pPr>
        <w:pStyle w:val="Normal"/>
        <w:pBdr>
          <w:top w:val="single" w:sz="20" w:space="2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20" w:space="2" w:color="000000"/>
          <w:left w:val="single" w:sz="20" w:space="1" w:color="000000"/>
          <w:bottom w:val="single" w:sz="20" w:space="1" w:color="000000"/>
          <w:right w:val="single" w:sz="20" w:space="1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20" w:space="2" w:color="000000"/>
          <w:left w:val="single" w:sz="20" w:space="1" w:color="000000"/>
          <w:bottom w:val="single" w:sz="20" w:space="1" w:color="000000"/>
          <w:right w:val="single" w:sz="20" w:space="1" w:color="000000"/>
        </w:pBdr>
        <w:rPr/>
      </w:pPr>
      <w:r>
        <w:rPr/>
        <w:t xml:space="preserve"> </w:t>
      </w:r>
      <w:r>
        <w:rPr/>
        <w:t>Atuar na área de Gestão de Pessoas, Gestão Administrativa, Gestão financeiro, Marketing e gestão de negóci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FDFDF" w:val="clear"/>
        <w:rPr/>
      </w:pPr>
      <w:r>
        <w:rPr>
          <w:b/>
          <w:sz w:val="24"/>
        </w:rPr>
        <w:t>RESUMO DE QUALIFICAÇÕES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Preposto (1.800 audiências Trabalhistas com comprovação em ata em todo Paí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Trabalho com RM Labore,RM Vitae e RM Chronus, com 10 ano de experiênc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acilidade de trabalhar com pessoas, fornecedores e client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Rotinas Trabalhistas, Folha de Pagament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companhamento em Recuperação Judicial em 2 usinas de Álcoo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Implantação de ponto eletrônico portaria 1.510/2009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Seleção, Recrutamento de Pessoas e Treinamento Estratégico para Desenvolvimento de Equipe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AGED,RAIS,SEFIP,GRRF,DIRF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Conhecimento das N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acilidade em negociar na caixa e outros bancos, negociação coletiva com sindicato e MP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Habilidade em atender cliente interno e extern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Experiência Administrativa em 2 usina de grande porte em área de RH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Gestor de investimento na bolsa de valor, com rentabilidade diferencia de mercad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aturamento de venda de álcoo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Fluxo de caixa, orçamento, previsão financeira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FDFDF" w:val="clear"/>
        <w:ind w:left="360" w:hanging="360"/>
        <w:rPr/>
      </w:pPr>
      <w:r>
        <w:rPr>
          <w:b/>
          <w:sz w:val="24"/>
        </w:rPr>
        <w:t>FORMAÇÃO ACADÊMICA</w: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</w:t>
      </w:r>
      <w:r>
        <w:rPr/>
        <w:t xml:space="preserve">Formado Bacharel em Administração em Agro- Negócio (UNED) Diamantino - MT. 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 xml:space="preserve"> </w:t>
      </w:r>
      <w:r>
        <w:rPr/>
        <w:t>Pós - Graduação em Gestão de pessoas nas Organizações (UNIC) Universidade de Cuiabá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</w:t>
      </w:r>
      <w:r>
        <w:rPr/>
        <w:t>Estudei 2º Semestre em Direito (ITE) Instituição Toledo de Ensino – Bauru – SP.</w:t>
      </w:r>
    </w:p>
    <w:p>
      <w:pPr>
        <w:pStyle w:val="Normal"/>
        <w:ind w:left="360" w:hanging="360"/>
        <w:rPr>
          <w:rFonts w:ascii="Symbol" w:hAnsi="Symbol" w:cs="Symbol"/>
        </w:rPr>
      </w:pPr>
      <w:r>
        <w:rPr>
          <w:rFonts w:cs="Symbol" w:ascii="Symbol" w:hAnsi="Symbol"/>
        </w:rPr>
        <w:t></w:t>
      </w:r>
      <w:r>
        <w:rPr/>
        <w:t xml:space="preserve"> </w:t>
      </w:r>
      <w:r>
        <w:rPr/>
        <w:t xml:space="preserve">Curso trancado 2014- 5º Semestre em Direito (UNEMAT) Universidade Estadual de Mato Grosso. </w:t>
      </w:r>
      <w:r>
        <w:rPr>
          <w:rFonts w:cs="Symbol" w:ascii="Symbol" w:hAnsi="Symbol"/>
        </w:rPr>
        <w:t>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</w:t>
      </w:r>
      <w:r>
        <w:rPr/>
        <w:t xml:space="preserve"> </w:t>
      </w:r>
      <w:r>
        <w:rPr/>
        <w:t>Curso de RM TOTVs Labore Folha, Chronus e RM Vitae, E-Social – Folha, DIRF, Conectividade ICP, RAIS, NRs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</w:t>
      </w:r>
      <w:r>
        <w:rPr/>
        <w:t xml:space="preserve"> </w:t>
      </w:r>
      <w:r>
        <w:rPr/>
        <w:t>Pós – Graduação em Direito do Trabalho (incompleta) IPOG- Instituto de pós graduação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FDFDF" w:val="clear"/>
        <w:ind w:left="360" w:hanging="36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XTRA CURRICULARES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</w:t>
      </w:r>
      <w:r>
        <w:rPr/>
        <w:tab/>
        <w:t>Informática - MS-Windows XP, Word, Excel e Power Point e digitação de Números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>Palestra sobre</w:t>
      </w:r>
      <w:r>
        <w:rPr>
          <w:rFonts w:cs="Symbol" w:ascii="Symbol" w:hAnsi="Symbol"/>
        </w:rPr>
        <w:t></w:t>
      </w:r>
      <w:r>
        <w:rPr/>
        <w:t>Gestão de Pessoa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 xml:space="preserve">Palestra de relações Trabalhista/ 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>Participei do grupo de Estudo da (ITE) Instituição Toledo de Ensino – Bauru – SP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>Palestra (A chave do Sucesso) ênfase na liderança dos líderes da empresa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>Curso como atender a fiscalização do trabalho/ DIRF – 03/04/14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</w:t>
      </w:r>
      <w:r>
        <w:rPr/>
        <w:t>Curso de Gestão de vendas e negócios pela MRV – Bauru-SP/2014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FDFDF" w:val="clear"/>
        <w:tabs>
          <w:tab w:val="clear" w:pos="720"/>
          <w:tab w:val="right" w:pos="8311" w:leader="none"/>
        </w:tabs>
        <w:ind w:left="360" w:hanging="360"/>
        <w:rPr/>
      </w:pPr>
      <w:r>
        <w:rPr>
          <w:b/>
          <w:sz w:val="24"/>
        </w:rPr>
        <w:t>EXPERIÊNCIA PROFISSIONAL</w:t>
        <w:tab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DESTILARIA DE ÁLCOOL LIBRA LTDA. 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</w:t>
      </w:r>
      <w:r>
        <w:rPr/>
        <w:t>Assist. de Recursos Humanos – (06/02/2005 – 31/03/2011)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</w:t>
      </w:r>
      <w:r>
        <w:rPr/>
        <w:t>Coordenador de implantação do ponto eletrônico de acordo com a nova lei 1.510/2009.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</w:t>
      </w:r>
      <w:r>
        <w:rPr/>
        <w:t>Conferir a folha de pagamento, fazer conciliação na Recuperação Judicial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STILARIA GUARICANGA LTDA.</w:t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</w:t>
      </w:r>
      <w:r>
        <w:rPr/>
        <w:t>Gerente de Recursos Humanos (encarregado de Departamento Pessoal)–(01/04/2011 – 31/12/12). Reestruturar a parte trabalhista e Pessoal da Empresa. Responsável pelo SESMT, programas de recrutamento interno e externo, acompanhamento gerencial de contratação de pessoas, coordenação de equipe nos desenvolvimento da organização, relacionamento com Sindicatos e Ministério do Trabalho, relacionamento direto com os Diretores e Presidente da Empre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DESTILARIA DE ÁLCOOL LIBRA LTDA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</w:t>
      </w:r>
      <w:r>
        <w:rPr/>
        <w:t>Supervisor de Recursos Humanos –(01/01/2013 – 02/05/14).  Preposto Trabalhista, treinamento de equipe, responsável pela folha de pagamento, gestão de curso na empresa,  reunião com CIPA, atendimento com órgãos de fiscalização, recrutamento e seleção do quadro de colaboradores da empresa com mais de 1.500 colaboradores, rescisão, FGTS, RAIS.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>Realizar processo de recrutamento e seleção de candidatos, atuando na divulgação de vagas, triagem de currículos, entrevistas com candidatos para vagas diversas, aplicação de testes psicológicos, correção e finalização de contratação, responsável pela folha de pagameto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</w:t>
      </w:r>
      <w:r>
        <w:rPr/>
        <w:t>Faço publicidade pela internet.</w:t>
      </w:r>
    </w:p>
    <w:p>
      <w:pPr>
        <w:pStyle w:val="Normal"/>
        <w:ind w:left="720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</w:t>
      </w:r>
      <w:r>
        <w:rPr/>
        <w:t>Gestor de vendas de apartamento MRV autônomo/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Symbol" w:ascii="Symbol" w:hAnsi="Symbol"/>
        </w:rPr>
        <w:t></w:t>
      </w:r>
      <w:r>
        <w:rPr/>
        <w:t xml:space="preserve">Supervisor de Recursos Humanos e Administrativo </w:t>
      </w:r>
      <w:r>
        <w:rPr>
          <w:rFonts w:cs="Symbol" w:ascii="Symbol" w:hAnsi="Symbol"/>
        </w:rPr>
        <w:t></w:t>
      </w:r>
      <w:r>
        <w:rPr/>
        <w:t>Destilaria de Álcool Libra LTDA – 2013 a 201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Gestor Financeiro – 2013/2015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2F2E2E"/>
          <w:sz w:val="21"/>
          <w:szCs w:val="21"/>
          <w:shd w:fill="FFFFFF" w:val="clear"/>
        </w:rPr>
        <w:t xml:space="preserve">-Diferente do que muitos investidores imaginam ter um gestor profissional </w:t>
      </w:r>
    </w:p>
    <w:p>
      <w:pPr>
        <w:pStyle w:val="Normal"/>
        <w:ind w:left="720" w:hanging="0"/>
        <w:rPr>
          <w:rFonts w:ascii="Helvetica" w:hAnsi="Helvetica" w:cs="Helvetica"/>
          <w:color w:val="2F2E2E"/>
          <w:sz w:val="21"/>
          <w:szCs w:val="21"/>
          <w:shd w:fill="FFFFFF" w:val="clear"/>
        </w:rPr>
      </w:pPr>
      <w:r>
        <w:rPr>
          <w:rFonts w:cs="Helvetica" w:ascii="Helvetica" w:hAnsi="Helvetica"/>
          <w:color w:val="2F2E2E"/>
          <w:sz w:val="21"/>
          <w:szCs w:val="21"/>
          <w:shd w:fill="FFFFFF" w:val="clear"/>
        </w:rPr>
        <w:t>Cuidando do seu dinheiro é muito fácil, simples e barato, além de ser mais lucrativo na maioria das vezes, porque temos análise técnicas avançadas sobre o comercio internacional.</w:t>
      </w:r>
    </w:p>
    <w:p>
      <w:pPr>
        <w:pStyle w:val="Normal"/>
        <w:ind w:left="720" w:hanging="0"/>
        <w:rPr>
          <w:rFonts w:ascii="Helvetica" w:hAnsi="Helvetica" w:cs="Helvetica"/>
          <w:color w:val="2F2E2E"/>
          <w:sz w:val="21"/>
          <w:szCs w:val="21"/>
          <w:shd w:fill="FFFFFF" w:val="clear"/>
        </w:rPr>
      </w:pPr>
      <w:r>
        <w:rPr>
          <w:rFonts w:cs="Helvetica" w:ascii="Helvetica" w:hAnsi="Helvetica"/>
          <w:color w:val="2F2E2E"/>
          <w:sz w:val="21"/>
          <w:szCs w:val="21"/>
          <w:shd w:fill="FFFFFF" w:val="clear"/>
        </w:rPr>
      </w:r>
    </w:p>
    <w:p>
      <w:pPr>
        <w:pStyle w:val="Normal"/>
        <w:ind w:left="720" w:hanging="0"/>
        <w:rPr/>
      </w:pPr>
      <w:r>
        <w:rPr>
          <w:rFonts w:cs="Helvetica" w:ascii="Helvetica" w:hAnsi="Helvetica"/>
          <w:color w:val="2F2E2E"/>
          <w:sz w:val="21"/>
          <w:szCs w:val="21"/>
          <w:shd w:fill="FFFFFF" w:val="clear"/>
        </w:rPr>
        <w:t>- Participo de grupo de trader (operadores da bolsa), juntos operamos a bolsa de valor em conformidade de leis de mercado cambial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/>
      </w:pPr>
      <w:r>
        <w:rPr/>
        <w:t xml:space="preserve">curriculum vitae                                                                                                                                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DFDFDF" w:val="clear"/>
        <w:ind w:left="360" w:hanging="360"/>
        <w:rPr/>
      </w:pPr>
      <w:r>
        <w:rPr>
          <w:b/>
          <w:sz w:val="24"/>
        </w:rPr>
        <w:t>REFERÊNCIAS PESSOAIS:</w:t>
      </w:r>
    </w:p>
    <w:p>
      <w:pPr>
        <w:pStyle w:val="Normal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rPr/>
      </w:pPr>
      <w:r>
        <w:rPr/>
        <w:t>DESTILARIA GUARICANGA LTDA– Tel. (014) 3587-6800. c/ Sr. Alcidinei  - Gerente Administrat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Valmir Bravin – (14) 981240362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/>
        <w:t xml:space="preserve"> </w:t>
      </w:r>
      <w:r>
        <w:rPr>
          <w:rFonts w:cs="Symbol" w:ascii="Symbol" w:hAnsi="Symbol"/>
        </w:rPr>
        <w:t></w:t>
      </w:r>
      <w:r>
        <w:rPr>
          <w:b/>
        </w:rPr>
        <w:t>Disponibilidade para viagem para todo o País e mudança em qualquer cidade.</w:t>
      </w:r>
    </w:p>
    <w:p>
      <w:pPr>
        <w:pStyle w:val="Normal"/>
        <w:ind w:left="360" w:hanging="360"/>
        <w:rPr>
          <w:b/>
          <w:b/>
        </w:rPr>
      </w:pPr>
      <w:r>
        <w:rPr>
          <w:rFonts w:cs="Symbol" w:ascii="Symbol" w:hAnsi="Symbol"/>
        </w:rPr>
        <w:t></w:t>
      </w:r>
      <w:r>
        <w:rPr>
          <w:b/>
        </w:rPr>
        <w:t>Tenho experiência de 10 anos no mercado de trabalho e conhecimento geral do segmento empresarial e trabalhista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</w:t>
      </w:r>
      <w:r>
        <w:rPr>
          <w:rFonts w:cs="Symbol" w:ascii="Symbol" w:hAnsi="Symbol"/>
        </w:rPr>
        <w:tab/>
        <w:t></w:t>
      </w:r>
      <w:r>
        <w:rPr>
          <w:b/>
        </w:rPr>
        <w:t>Conheço todas áreas do setor agro-indútria na fabricação do álcool.</w:t>
      </w:r>
    </w:p>
    <w:p>
      <w:pPr>
        <w:pStyle w:val="Normal"/>
        <w:ind w:left="360" w:hanging="360"/>
        <w:rPr/>
      </w:pPr>
      <w:r>
        <w:rPr>
          <w:rFonts w:cs="Symbol" w:ascii="Symbol" w:hAnsi="Symbol"/>
        </w:rPr>
        <w:t></w:t>
      </w:r>
      <w:r>
        <w:rPr>
          <w:b/>
        </w:rPr>
        <w:t>Sempre estou em busca de atualizações para o bom desempenho de minhas atividades profissionais, onde a empresa tem maior ganho em menos tempo, assim ambos tem custo beneficio na contratação da prestação de serviço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</w:t>
      </w:r>
    </w:p>
    <w:p>
      <w:pPr>
        <w:pStyle w:val="Normal"/>
        <w:ind w:left="360" w:hanging="360"/>
        <w:jc w:val="right"/>
        <w:rPr/>
      </w:pPr>
      <w:r>
        <w:rPr/>
        <w:t xml:space="preserve">Renato Henrique Pereira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left="360" w:hanging="360"/>
        <w:rPr/>
      </w:pPr>
      <w:r>
        <w:rPr/>
        <w:t xml:space="preserve"> </w:t>
      </w:r>
      <w:r>
        <w:rPr/>
        <w:t>curriculum vitae                                                                                                                                  2</w:t>
      </w:r>
    </w:p>
    <w:sectPr>
      <w:type w:val="nextPage"/>
      <w:pgSz w:w="11906" w:h="16838"/>
      <w:pgMar w:left="1797" w:right="1797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ind w:left="0" w:right="0" w:hanging="0"/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6:15:00Z</dcterms:created>
  <dc:creator>hilton.santos</dc:creator>
  <dc:description/>
  <dc:language>en-US</dc:language>
  <cp:lastModifiedBy>Administrador</cp:lastModifiedBy>
  <cp:lastPrinted>2012-02-16T10:52:00Z</cp:lastPrinted>
  <dcterms:modified xsi:type="dcterms:W3CDTF">2015-10-06T16:15:00Z</dcterms:modified>
  <cp:revision>2</cp:revision>
  <dc:subject/>
  <dc:title>WAGNER TEIXEIRA FLORENTI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5280183</vt:r8>
  </property>
  <property fmtid="{D5CDD505-2E9C-101B-9397-08002B2CF9AE}" pid="3" name="_AuthorEmail">
    <vt:lpwstr>ClarineiF@cimentoitau.com.br</vt:lpwstr>
  </property>
  <property fmtid="{D5CDD505-2E9C-101B-9397-08002B2CF9AE}" pid="4" name="_AuthorEmailDisplayName">
    <vt:lpwstr>Clarinei Soares Falcão</vt:lpwstr>
  </property>
  <property fmtid="{D5CDD505-2E9C-101B-9397-08002B2CF9AE}" pid="5" name="_EmailSubject">
    <vt:lpwstr>Curriculum Heverton</vt:lpwstr>
  </property>
  <property fmtid="{D5CDD505-2E9C-101B-9397-08002B2CF9AE}" pid="6" name="_PreviousAdHocReviewCycleID">
    <vt:r8>-1805443985</vt:r8>
  </property>
  <property fmtid="{D5CDD505-2E9C-101B-9397-08002B2CF9AE}" pid="7" name="_ReviewingToolsShownOnce">
    <vt:lpwstr/>
  </property>
</Properties>
</file>