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CURRICULUM VITAE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CHELLE SUMAIA DE JESU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7/09/1984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ua Projetada nº 170 – Cond. Rio Jangada – Jd. Imperia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65)9242-569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lteira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michellesumaia@hotmail.com</w:t>
        </w:r>
      </w:hyperlink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Objetivo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Suprir as expectativas da empresa, desenvolvendo minhas atividades profissionais com responsabilidade contribuindo assim para o crescimento da empresa, disposta a vivenciar novos desafios e experiência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Escolarida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Formada em Administração de Empresas – IC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da em Gestão de Pessoas em Organizações Públicas - I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Pós-Graduação em MBA Liderança e Coaching – Unic “Latu Senso”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Cursos Extra – Curriculare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Informática avançada (Outlook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Gestão de Pessoa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Técnicas de Atendimento ao públic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Coaching empresaria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Coaching pessoa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Relacionamento Interpessoal na empres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Marketing pesso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Cursando Língua Inglesa – 1 ano e 7 mes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Habilidade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ind w:right="612" w:hanging="0"/>
        <w:rPr/>
      </w:pPr>
      <w:bookmarkStart w:id="0" w:name="OLE_LINK1"/>
      <w:bookmarkEnd w:id="0"/>
      <w:r>
        <w:rPr>
          <w:rFonts w:cs="Verdana" w:ascii="Verdana" w:hAnsi="Verdana"/>
        </w:rPr>
        <w:t xml:space="preserve">* </w:t>
      </w:r>
      <w:r>
        <w:rPr>
          <w:rFonts w:cs="Arial" w:ascii="Verdana" w:hAnsi="Verdana"/>
          <w:color w:val="000000"/>
        </w:rPr>
        <w:t xml:space="preserve">Facilidade para aprender e desempenhar funções práticas com agilidade;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Facilidade em trabalhar em equipe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Boa fluência verbal e escrita;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Flexibilidad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Empat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Dinamism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Verdana" w:ascii="Verdana" w:hAnsi="Verdana"/>
          <w:b/>
          <w:i/>
          <w:sz w:val="32"/>
          <w:szCs w:val="32"/>
          <w:u w:val="single"/>
        </w:rPr>
        <w:t>Conhecimento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Entrada e saída de Nota Fiscal eletrôni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Administração Operaciona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Arquivos em geral (procedimentos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Sistema Protheus/SAP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Área de Gestão de Pessoa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Intermediação de estági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Procedimentos para viagens e hospedage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Experiências Profissionai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* Termotec Ar – Condicionado – 1 anos e 10 meses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* Asai Administradora – 3 anos e 7 meses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Conselho Regional de Contabilidade/CRCMT – 2 anos e 2 mes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Federação das Indústrias SFIEMT / Instituto Euvaldo Lodi/ IEL – 8 anos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Empresa Produtora de Energia – EPE – (trabalhando)</w:t>
      </w:r>
    </w:p>
    <w:sectPr>
      <w:type w:val="nextPage"/>
      <w:pgSz w:w="11906" w:h="16838"/>
      <w:pgMar w:left="1701" w:right="170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sumai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3:00Z</dcterms:created>
  <dc:creator>michelle.sumaia</dc:creator>
  <dc:description/>
  <dc:language>en-US</dc:language>
  <cp:lastModifiedBy>Andreia</cp:lastModifiedBy>
  <cp:lastPrinted>2013-09-13T15:58:00Z</cp:lastPrinted>
  <dcterms:modified xsi:type="dcterms:W3CDTF">2016-05-18T14:23:00Z</dcterms:modified>
  <cp:revision>2</cp:revision>
  <dc:subject/>
  <dc:title>CURRICULUM VITAE</dc:title>
</cp:coreProperties>
</file>