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color w:val="000000"/>
          <w:sz w:val="40"/>
          <w:szCs w:val="40"/>
        </w:rPr>
        <w:t>MARLI SILVANA DE MORA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eira, casada, 28 anos</w:t>
        <w:br/>
        <w:t>Rua 20 quadra 14B casa 5, Residencial Jacarandá</w:t>
        <w:br/>
        <w:t xml:space="preserve"> Várzea Grande – MT</w:t>
        <w:br/>
        <w:t>Telefone: (65)9953-0710 / E-mail: li_silvana@hotmail.com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1020" w:hanging="10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 nas áreas Administrativo, Financeira.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arel em Administração de Empresa – UNIC.</w:t>
      </w:r>
    </w:p>
    <w:p>
      <w:pPr>
        <w:pStyle w:val="SemEspaamento"/>
        <w:rPr/>
      </w:pPr>
      <w:r>
        <w:rPr>
          <w:rFonts w:cs="Arial" w:ascii="Arial" w:hAnsi="Arial"/>
          <w:color w:val="000000"/>
        </w:rPr>
        <w:t>Concluído em Agosto de 2013.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ÊNCIA PROFISSIONAL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09-2011 – Global Assessoria de Cobrança</w:t>
      </w:r>
      <w:r>
        <w:rPr>
          <w:rFonts w:cs="Arial" w:ascii="Arial" w:hAnsi="Arial"/>
          <w:color w:val="000000"/>
        </w:rPr>
        <w:br/>
        <w:t>Cargo: Auxiliar de Escritório\ Recuperadora de Credito</w:t>
        <w:br/>
        <w:t>(65) 3925-2600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12-2013– Tork Oeste Comercio de Peças e Maquinas</w:t>
      </w:r>
      <w:r>
        <w:rPr>
          <w:rFonts w:cs="Arial" w:ascii="Arial" w:hAnsi="Arial"/>
          <w:color w:val="000000"/>
        </w:rPr>
        <w:br/>
        <w:t>Cargo: Compras (65) 3688-2121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13-2013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Companhia Maranhense de Refrigerantes (Renosa)</w:t>
      </w:r>
      <w:r>
        <w:rPr>
          <w:rFonts w:cs="Arial" w:ascii="Arial" w:hAnsi="Arial"/>
          <w:color w:val="000000"/>
        </w:rPr>
        <w:br/>
        <w:t>Cargo: Auxiliar Administrativo (65) 3619-1107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013-2015– Balvag Balanças Varzeagrandenseltda </w:t>
      </w:r>
      <w:r>
        <w:rPr>
          <w:rFonts w:cs="Arial" w:ascii="Arial" w:hAnsi="Arial"/>
          <w:color w:val="000000"/>
        </w:rPr>
        <w:t>Cargo: Assistente Administrativo Financeiro (65) 3684-2359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 ADICIONAIS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uo todos os documentos pessoais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H – Categoria AB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ínio em informática (Internet, Word e Excel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ível para contratação i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1:00Z</dcterms:created>
  <dc:creator>Usuario</dc:creator>
  <dc:description/>
  <dc:language>en-US</dc:language>
  <cp:lastModifiedBy>Administrador</cp:lastModifiedBy>
  <dcterms:modified xsi:type="dcterms:W3CDTF">2015-10-06T16:01:00Z</dcterms:modified>
  <cp:revision>2</cp:revision>
  <dc:subject/>
  <dc:title/>
</cp:coreProperties>
</file>