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Nome: Genildo Francisco da Sil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rofissão: </w:t>
      </w:r>
      <w:r>
        <w:rPr>
          <w:rFonts w:cs="Arial" w:ascii="Arial" w:hAnsi="Arial"/>
          <w:sz w:val="24"/>
        </w:rPr>
        <w:t>Administração de Empresa                                  Idade: 42 an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Escolaridade</w:t>
      </w:r>
      <w:r>
        <w:rPr>
          <w:rFonts w:cs="Arial" w:ascii="Arial" w:hAnsi="Arial"/>
          <w:sz w:val="24"/>
        </w:rPr>
        <w:t>: Ensino Superior                                              Estado Civil: Solteiro</w:t>
      </w:r>
    </w:p>
    <w:p>
      <w:pPr>
        <w:pStyle w:val="Heading4"/>
        <w:rPr>
          <w:rFonts w:cs="Arial"/>
        </w:rPr>
      </w:pPr>
      <w:r>
        <w:rPr>
          <w:rFonts w:cs="Arial"/>
          <w:b/>
          <w:u w:val="single"/>
        </w:rPr>
        <w:t>Endereço:</w:t>
      </w:r>
      <w:r>
        <w:rPr>
          <w:rFonts w:cs="Arial"/>
        </w:rPr>
        <w:t xml:space="preserve"> Rua: 15, Quadra 27, Casa n. º 44  Bairro Jardim Vitória Cuiabá – MT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lefone: (65)  9607 – 5090 / 9204 - 087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E-mai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genildo_f@hotmail.co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OCUMEN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Carteira de Trabalho n. º 53239 Séries 00008 - M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arteira de Habilitação Categoria: A 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b/>
          <w:sz w:val="24"/>
        </w:rPr>
        <w:t xml:space="preserve"> B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 Profissiona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sca uma posição na área de Administração de Empresa, usando minhas competências em comunicação, habilidade técnica e experiência adquiri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AÇAO ACADÊM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Bacharel em Administração Geral, Faculdade Instituto Cuiabano de Educação (ICE). </w:t>
      </w:r>
      <w:r>
        <w:rPr>
          <w:rFonts w:cs="Arial" w:ascii="Arial" w:hAnsi="Arial"/>
          <w:sz w:val="24"/>
        </w:rPr>
        <w:t>Concluído em 20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BA PLANEJAMENTO TRIBUTÁRIO</w:t>
      </w:r>
      <w:r>
        <w:rPr>
          <w:rFonts w:cs="Arial" w:ascii="Arial" w:hAnsi="Arial"/>
          <w:sz w:val="24"/>
        </w:rPr>
        <w:t>: Universidade de Cuiabá</w:t>
      </w:r>
      <w:r>
        <w:rPr>
          <w:rFonts w:cs="Arial" w:ascii="Arial" w:hAnsi="Arial"/>
          <w:b/>
          <w:sz w:val="24"/>
        </w:rPr>
        <w:t xml:space="preserve"> (Unic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cluído em 2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>Conhecimentos Teóricos:</w:t>
      </w:r>
      <w:r>
        <w:rPr>
          <w:rFonts w:cs="Arial" w:ascii="Arial" w:hAnsi="Arial"/>
          <w:sz w:val="24"/>
        </w:rPr>
        <w:t xml:space="preserve"> na área Auditoria, Direito Tributário, Constitucional, Administrativo, Penal, Contabilidade, Civil e Empresar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ERIENCIA PROFISSION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sta Financeiro Pleno, Período de 5 an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ssistente Administrativo, Período de 6 an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Gerente de Restaurante, de Período  6 an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mprador, Período de 8 an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Na Área Financeira em Conta paga e recebe análise de cust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Lançamento de nota fiscal, Faturamento, Período de 6 an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Emissão de nota Fiscal e Boleto, Período de 4 anos.</w:t>
      </w:r>
    </w:p>
    <w:p>
      <w:pPr>
        <w:pStyle w:val="Corpodetexto3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- Experiência no setor de Compras/Suprimentos e suas rotinas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- Gestão de Fornecedores, Período de 8 anos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- Participação na integração de sistemas, Período de 6 anos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- Reorganização do processo de compras e criação de rotinas específicas, 6 anos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- Administrativo e suas rotinas, (Fiscal, Recebimento, Administração de Contratos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nhecimento em material para construção Civil 5 anos de atu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imenta Refeições Coletiv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ção: Analista Financeiro Ple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de: 24 de maio de 2010 à 27/03/20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GHINONI &amp; CIA LTDA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ção: COMPRAD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de 02 /02/ á 31 / 2010 à 21/ 05/ 20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resa: Alimenta Refeições Coletiv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: Analista Administrativ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ção desenvolvida: Gerente do Restaurante Batata Krac, Conta à paga e recebe, Análise de custo compra Lançamento de Notas Fiscal e Fatur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íodo: 04 /04 / 2006 à 15/02/20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mpresa: FUNDAÇÃO HOSPITAL DO CANCER DE MATO GROSS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: Assistente Administrativo, Compras, Controle de Estoque. Assistente Administrativo de Farmá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íodo: 01 / 08 / 2000 a 02 / 12 /20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EMT</w:t>
      </w:r>
    </w:p>
    <w:p>
      <w:pPr>
        <w:pStyle w:val="Heading2"/>
        <w:rPr/>
      </w:pPr>
      <w:r>
        <w:rPr/>
        <w:t>SENAI</w:t>
      </w:r>
    </w:p>
    <w:p>
      <w:pPr>
        <w:pStyle w:val="Heading2"/>
        <w:rPr/>
      </w:pPr>
      <w:r>
        <w:rPr/>
        <w:t>CURSO: GESTÃO DE ESTOQU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duração de 30 horas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LEST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a: MOTIVAÇÃO e INOV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estrante: José Eduardo Vaz Guimarã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RSO: SENA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HEFIA E LIDERANÇ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íodo de 12 hor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RSO DE CHEFEIA E LIDERANÇ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rso: Banco Central do Brasi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dentificação de Cédul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6º Congresso Mato - Grossense </w:t>
      </w:r>
      <w:r>
        <w:rPr>
          <w:rFonts w:cs="Arial" w:ascii="Arial" w:hAnsi="Arial"/>
          <w:sz w:val="24"/>
        </w:rPr>
        <w:t>de Direito do Consumid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arga Horária</w:t>
      </w:r>
      <w:r>
        <w:rPr>
          <w:rFonts w:cs="Arial" w:ascii="Arial" w:hAnsi="Arial"/>
          <w:sz w:val="24"/>
        </w:rPr>
        <w:t>: 12 hor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ERECIAS PESSOAI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ubia, 9607 929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onete, 9968 96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idio, 9601 1063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  <w:u w:val="single"/>
        </w:rPr>
        <w:t>Genildo Francisco da Silva</w:t>
      </w:r>
    </w:p>
    <w:p>
      <w:pPr>
        <w:pStyle w:val="Heading3"/>
        <w:jc w:val="center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Dezembro de 2014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41:00Z</dcterms:created>
  <dc:creator>Genildo</dc:creator>
  <dc:description/>
  <dc:language>en-US</dc:language>
  <cp:lastModifiedBy>Administrador</cp:lastModifiedBy>
  <cp:lastPrinted>2014-12-15T12:46:00Z</cp:lastPrinted>
  <dcterms:modified xsi:type="dcterms:W3CDTF">2015-10-06T15:41:00Z</dcterms:modified>
  <cp:revision>2</cp:revision>
  <dc:subject/>
  <dc:title>CURRICULUM</dc:title>
</cp:coreProperties>
</file>