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ELIDELSON PAULO DIAS</w:t>
      </w:r>
    </w:p>
    <w:p>
      <w:pPr>
        <w:pStyle w:val="Normal"/>
        <w:spacing w:lineRule="atLeast" w:line="288"/>
        <w:jc w:val="center"/>
        <w:rPr/>
      </w:pPr>
      <w:r>
        <w:rPr>
          <w:rStyle w:val="StrongEmphasis"/>
          <w:rFonts w:cs="Arial" w:ascii="Arial" w:hAnsi="Arial"/>
          <w:b w:val="false"/>
        </w:rPr>
        <w:t>Brasileira, Solteiro, 41 anos.</w:t>
      </w:r>
    </w:p>
    <w:p>
      <w:pPr>
        <w:pStyle w:val="Normal"/>
        <w:spacing w:lineRule="atLeast" w:line="288"/>
        <w:jc w:val="center"/>
        <w:rPr/>
      </w:pPr>
      <w:r>
        <w:rPr>
          <w:rStyle w:val="StrongEmphasis"/>
          <w:rFonts w:cs="Arial" w:ascii="Arial" w:hAnsi="Arial"/>
          <w:b w:val="false"/>
        </w:rPr>
        <w:t>Travessa Paranaíta nº 9 – Bairro José Pinto - Cuiabá- MT</w:t>
      </w:r>
    </w:p>
    <w:p>
      <w:pPr>
        <w:pStyle w:val="Normal"/>
        <w:spacing w:lineRule="atLeast" w:line="288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Cel.: (65) 9681-0707 / (65) 3637-0033 - </w:t>
      </w:r>
      <w:r>
        <w:rPr>
          <w:rStyle w:val="StrongEmphasis"/>
          <w:rFonts w:cs="Arial" w:ascii="Arial" w:hAnsi="Arial"/>
        </w:rPr>
        <w:t>e-mail: elidelsonpdias@gmail.com</w:t>
      </w: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spacing w:lineRule="atLeast" w:line="28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284" w:hRule="atLeast"/>
        </w:trPr>
        <w:tc>
          <w:tcPr>
            <w:tcW w:w="10566" w:type="dxa"/>
            <w:tcBorders/>
            <w:shd w:fill="FFFFFF" w:val="clear"/>
            <w:vAlign w:val="center"/>
          </w:tcPr>
          <w:p>
            <w:pPr>
              <w:pStyle w:val="Heading3"/>
              <w:spacing w:lineRule="atLeast" w:line="288" w:before="0" w:after="0"/>
              <w:jc w:val="both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OBJETIVO:</w:t>
            </w:r>
            <w:r>
              <w:rPr>
                <w:rStyle w:val="StrongEmphasis"/>
                <w:rFonts w:cs="Arial" w:ascii="Arial" w:hAnsi="Arial"/>
                <w:b/>
                <w:sz w:val="24"/>
                <w:szCs w:val="24"/>
              </w:rPr>
              <w:t xml:space="preserve"> DESENVOLVER HABILIDADES E COMPETENCIAS NOS SETORES: ADMINISTRATIVO; FISCAL; CONTÁBIL, FINANCEIRO, CONTROLADORIA E LOGÍSTICA.</w:t>
            </w:r>
          </w:p>
        </w:tc>
      </w:tr>
      <w:tr>
        <w:trPr>
          <w:trHeight w:val="284" w:hRule="atLeast"/>
        </w:trPr>
        <w:tc>
          <w:tcPr>
            <w:tcW w:w="10566" w:type="dxa"/>
            <w:tcBorders/>
            <w:vAlign w:val="center"/>
          </w:tcPr>
          <w:p>
            <w:pPr>
              <w:pStyle w:val="Heading3"/>
              <w:snapToGrid w:val="false"/>
              <w:spacing w:lineRule="atLeast" w:line="288" w:before="0" w:after="0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66" w:type="dxa"/>
            <w:tcBorders/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tLeast" w:line="288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FORMAÇÃO: </w:t>
            </w:r>
          </w:p>
          <w:p>
            <w:pPr>
              <w:pStyle w:val="Heading3"/>
              <w:shd w:fill="FFFFFF" w:val="clear"/>
              <w:spacing w:lineRule="atLeast" w:line="288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sz w:val="24"/>
                <w:szCs w:val="24"/>
              </w:rPr>
              <w:t>2002/2003 – Pós Graduação em Gestão – Instituto Cuiabano de Educação - ICE</w:t>
            </w:r>
          </w:p>
          <w:p>
            <w:pPr>
              <w:pStyle w:val="Heading3"/>
              <w:shd w:fill="FFFFFF" w:val="clear"/>
              <w:spacing w:lineRule="atLeast" w:line="288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sz w:val="24"/>
                <w:szCs w:val="24"/>
              </w:rPr>
              <w:t xml:space="preserve">1995/2000 – Ciências Contábeis - UNIC – Universidade de Cuiabá </w:t>
            </w:r>
          </w:p>
          <w:p>
            <w:pPr>
              <w:pStyle w:val="Heading3"/>
              <w:shd w:fill="FFFFFF" w:val="clear"/>
              <w:spacing w:lineRule="atLeast" w:line="288" w:before="0" w:after="0"/>
              <w:jc w:val="both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EXPERIÊNCIAS PROFISSIONAIS: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Confidencial Contabilidade e Consultoria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– 12/2014 até o momen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Atividades: Prestação de serviços e assessoramento nas áreas fiscal, contábil, financeira e administrativa.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ndustria Química CMT Ltd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Coordenador ADM e Contador </w:t>
            </w:r>
            <w:r>
              <w:rPr>
                <w:rStyle w:val="StrongEmphasis"/>
                <w:rFonts w:cs="Arial" w:ascii="Arial" w:hAnsi="Arial"/>
                <w:b w:val="false"/>
              </w:rPr>
              <w:t>-  11/2013 a 11/2014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Atividades: Responsável pela gestão Administrativa; Fiscal; Contábil; Recursos Humanos; Financeiro; Dando suporte nas execuções de todas as obrigações acessórias nas esfera Federal/Estadual/Municipal. Equipe total de 40 funcionários e liderança direta a 10 funcionários. Responsável pelos Balanços, balancetes, formação de preço, cálculos de formação de preços, controle de estoque e envio de informações para o Sped fiscal, conhecimento e domínio da área Tributária: Impostos Federais e Municipais, contrativos contábeis e assessórios. Trabalhista: Avaliação de todos os procedimentos trabalhistas, gestão de pessoas e processos tanto na gestão administrativa e técnica, foi responsável pela implantação, treinamento e orientação do novo sistema de Folha de Pagamento “Domínio”, DRE relatórios gerenciais e planilhas dinâmicas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Sistema Mitra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Rede Flex Com. e Serviço de Telefonia Ltda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Analista Fiscal Sênior – 02/2013 a 08/2013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hd w:fill="EEEEEE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: Responsável pela apuração dos impostos Icms, IPI, Pis, Cofins, IRPJ e CSSL e suas obrigações acessórias (EFD Fiscal, E-Contribuições, Gia, Sintegra, Dacon, DIPJ, Dirf, EFD-IRPJ.</w:t>
            </w:r>
          </w:p>
          <w:p>
            <w:pPr>
              <w:pStyle w:val="Normal"/>
              <w:shd w:fill="FFFFFF" w:val="clear"/>
              <w:spacing w:lineRule="atLeast" w:line="3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stema SAP</w:t>
            </w:r>
            <w:r>
              <w:rPr>
                <w:rFonts w:cs="Arial" w:ascii="Arial" w:hAnsi="Arial"/>
              </w:rPr>
              <w:t>. No momento da contratação foi sinalizado que se tratava de uma vaga para atender ao volume de trabalho do Setor de Controladoria. A empresa possuía muitas filiais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hd w:fill="EEEEEE" w:val="clear"/>
              </w:rPr>
            </w:pPr>
            <w:r>
              <w:rPr>
                <w:rFonts w:cs="Arial" w:ascii="Arial" w:hAnsi="Arial"/>
                <w:shd w:fill="EEEEEE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hd w:fill="EEEEEE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Solaris Consultoria e Assessoria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Contador – 08/2012 a 12/2013 – Contrato com prazo determinado. 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hd w:fill="EEEEEE" w:val="clear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Atividades: 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 xml:space="preserve">PLANO DIRETOR DO SPED; </w:t>
            </w:r>
            <w:r>
              <w:rPr>
                <w:rFonts w:cs="Arial" w:ascii="Arial" w:hAnsi="Arial"/>
                <w:shd w:fill="FFFFFF" w:val="clear"/>
              </w:rPr>
              <w:t>Diagnóstico da situação fiscal pretérita e atual; Diagnóstico da situação contábil; Diagnóstico das obrigações acessórias; Levantamento das necessidades da organização no plano fiscal; Planejamento tributário; Adaptação cultural da empresa; Revisão dos processos internos. Trabalhista: Demandas de auditorias na área trabalhista, fechamento de Folha Pagto, análise de cargos e salários, obrigações assessórias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hd w:fill="EEEEEE" w:val="clear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Agromercantil AFG do Brasil S/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ontador – De: 05/2012 a 07/2012 - Contrato com prazo determinado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Atividades: Implementação da área de gestão e administrativa, controle Fiscal/Contábil e Gerencial; Experiência nos Órgãos Federal, Estadual e Municipal. Conhecimento em prestação de Contas de Benefícios Fiscais Prodeic, Funded, SPED Fiscal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Sistema Domínio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</w:rPr>
              <w:t xml:space="preserve">AMBEV – Companhia Brasileira de Bebidas 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Encarregado Administrativo e Financeiro - De: 06/2005 a 07/2011 </w:t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Atividades: Gestão de Pessoas e Administrativa, Gestor de controle patrimônio, Gestor de Inventário, Faturamento Implantação da NF-e; Escrita Fiscal, Contas a Receber/Pagar, Logística. Responsável pelo mapeamento de risco, gestão de investimentos em maquinários e pelo recebimento e acompanhamento dos Auditores Externos.</w:t>
            </w:r>
          </w:p>
          <w:p>
            <w:pPr>
              <w:pStyle w:val="Heading3"/>
              <w:shd w:fill="FFFFFF" w:val="clear"/>
              <w:spacing w:lineRule="atLeast" w:line="288" w:before="0" w:after="0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</w:rPr>
              <w:t>Sistema SAP.</w:t>
            </w:r>
          </w:p>
          <w:p>
            <w:pPr>
              <w:pStyle w:val="Heading3"/>
              <w:shd w:fill="FFFFFF" w:val="clear"/>
              <w:spacing w:lineRule="atLeast" w:line="288" w:before="0" w:after="0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lineRule="atLeast" w:line="288" w:before="0" w:after="0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Kopec Auditoria e Contabilidade Ltda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Encarregado Fiscal – De: 04/2004 a 06/2005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Atividades: Escrita Fiscal, Conciliações bancária, faturamentos e lançamentos retenções de Impostos: Federais/Estaduais/Municipais. Lançamento contábil, Apuração de IRPJ, Elaboração de Balanço, Auditoria Operacional e Controle Interno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Sistema Prosoft. 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01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Curso livre</w:t>
            </w:r>
          </w:p>
          <w:p>
            <w:pPr>
              <w:pStyle w:val="Normal"/>
              <w:shd w:fill="FFFFFF" w:val="clear"/>
              <w:spacing w:lineRule="atLeast" w:line="201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Contábil e Tributaria;</w:t>
            </w:r>
          </w:p>
          <w:p>
            <w:pPr>
              <w:pStyle w:val="Normal"/>
              <w:shd w:fill="FFFFFF" w:val="clear"/>
              <w:spacing w:lineRule="atLeast" w:line="201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Tributário;</w:t>
            </w:r>
          </w:p>
          <w:p>
            <w:pPr>
              <w:pStyle w:val="Normal"/>
              <w:shd w:fill="FFFFFF" w:val="clear"/>
              <w:spacing w:lineRule="atLeast" w:line="201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ON, DCTF e PERDCOMP - Cruzamento de dados</w:t>
            </w:r>
          </w:p>
          <w:p>
            <w:pPr>
              <w:pStyle w:val="Normal"/>
              <w:shd w:fill="FFFFFF" w:val="clear"/>
              <w:spacing w:lineRule="atLeast" w:line="201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F</w:t>
            </w:r>
          </w:p>
          <w:p>
            <w:pPr>
              <w:pStyle w:val="Normal"/>
              <w:shd w:fill="FFFFFF" w:val="clear"/>
              <w:spacing w:lineRule="atLeast" w:line="201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lização da Legislação de ICMS Mato Grosso</w:t>
            </w:r>
          </w:p>
          <w:p>
            <w:pPr>
              <w:pStyle w:val="Normal"/>
              <w:shd w:fill="FFFFFF" w:val="clear"/>
              <w:spacing w:lineRule="atLeast" w:line="201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administrativo Tributário de Mato Grosso</w:t>
            </w:r>
          </w:p>
          <w:p>
            <w:pPr>
              <w:pStyle w:val="Normal"/>
              <w:shd w:fill="FFFFFF" w:val="clear"/>
              <w:spacing w:lineRule="atLeast" w:line="201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D Contribuições - Preenchimento e apresentação das informações</w:t>
            </w:r>
          </w:p>
          <w:p>
            <w:pPr>
              <w:pStyle w:val="Normal"/>
              <w:shd w:fill="FFFFFF" w:val="clear"/>
              <w:spacing w:lineRule="atLeast" w:line="201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D Fiscal - Preenchimento e apresentação das informações</w:t>
            </w:r>
          </w:p>
          <w:p>
            <w:pPr>
              <w:pStyle w:val="Normal"/>
              <w:shd w:fill="FFFFFF" w:val="clear"/>
              <w:spacing w:lineRule="atLeast" w:line="201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-E - regras de emissão</w:t>
            </w:r>
          </w:p>
          <w:p>
            <w:pPr>
              <w:pStyle w:val="Normal"/>
              <w:shd w:fill="FFFFFF" w:val="clear"/>
              <w:spacing w:lineRule="atLeast" w:line="201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 básico</w:t>
            </w:r>
          </w:p>
          <w:p>
            <w:pPr>
              <w:pStyle w:val="Normal"/>
              <w:shd w:fill="FFFFFF" w:val="clear"/>
              <w:spacing w:lineRule="atLeast" w:line="201" w:before="0" w:after="16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ção PIS, COFINS, IRPJ e CSL – Pelos órgãos públicos e empresas privadas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pt-BR" w:eastAsia="pt-BR"/>
              </w:rPr>
              <w:t>CONHECIMENTOS EM INFORMÁTICA:</w:t>
            </w:r>
          </w:p>
          <w:p>
            <w:pPr>
              <w:pStyle w:val="TextBody"/>
              <w:shd w:fill="FFFFFF" w:val="clear"/>
              <w:rPr>
                <w:rStyle w:val="StrongEmphasis"/>
                <w:rFonts w:ascii="Arial" w:hAnsi="Arial" w:cs="Arial"/>
                <w:b w:val="false"/>
                <w:b w:val="false"/>
                <w:lang w:val="pt-BR" w:eastAsia="pt-BR"/>
              </w:rPr>
            </w:pPr>
            <w:r>
              <w:rPr/>
            </w:r>
          </w:p>
          <w:tbl>
            <w:tblPr>
              <w:tblW w:w="96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7"/>
            </w:tblGrid>
            <w:tr>
              <w:trPr>
                <w:trHeight w:val="1073" w:hRule="atLeast"/>
              </w:trPr>
              <w:tc>
                <w:tcPr>
                  <w:tcW w:w="9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</w:rPr>
                    <w:t xml:space="preserve">Microsoft Word, Microsoft Excel, </w:t>
                  </w:r>
                </w:p>
                <w:p>
                  <w:pPr>
                    <w:pStyle w:val="Normal"/>
                    <w:shd w:fill="FFFFFF" w:val="clear"/>
                    <w:rPr>
                      <w:rStyle w:val="StrongEmphasis"/>
                      <w:rFonts w:ascii="Arial" w:hAnsi="Arial" w:cs="Arial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</w:rPr>
                    <w:t>REFERENCIAS PESSOAIS:</w:t>
                  </w:r>
                </w:p>
                <w:p>
                  <w:pPr>
                    <w:pStyle w:val="Normal"/>
                    <w:shd w:fill="FFFFFF" w:val="clear"/>
                    <w:rPr>
                      <w:rStyle w:val="StrongEmphasis"/>
                      <w:rFonts w:ascii="Arial" w:hAnsi="Arial" w:cs="Arial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>
                      <w:rStyle w:val="StrongEmphasis"/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</w:rPr>
                    <w:t>Glória - 065 – 9983-385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rStyle w:val="StrongEmphasis"/>
          <w:rFonts w:ascii="Arial" w:hAnsi="Arial" w:cs="Arial"/>
        </w:rPr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26:00Z</dcterms:created>
  <dc:creator>usuario</dc:creator>
  <dc:description/>
  <dc:language>en-US</dc:language>
  <cp:lastModifiedBy>Administrador</cp:lastModifiedBy>
  <cp:lastPrinted>2015-08-04T12:46:00Z</cp:lastPrinted>
  <dcterms:modified xsi:type="dcterms:W3CDTF">2015-10-06T15:26:00Z</dcterms:modified>
  <cp:revision>2</cp:revision>
  <dc:subject/>
  <dc:title>DAIANI CRISTINE RODRIGUES FURT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39486649</vt:r8>
  </property>
</Properties>
</file>