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drawing>
          <wp:inline distT="0" distB="0" distL="0" distR="0">
            <wp:extent cx="779780" cy="12153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Élida Virginia Pereira de Frei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ados Pesso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de nascimento: 14/12/1982 (32 anos)                                                           Estado Civil: Cas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ereço: Rua 1, casa 3, Jardim Comodoro - Cuiabá/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to: (65) 9677-4158                                                                         e-mail:elidalind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NH: B (possuo veiculo própr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Formaçã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Bacharel em Ciências Contábeis – Unirondon (desde 20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xperiência Profi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Kumon Matemática e Português (2001): Estagiá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ainha Veiculos (2002): Secretária: </w:t>
      </w:r>
      <w:r>
        <w:rPr>
          <w:rFonts w:cs="Arial" w:ascii="Arial" w:hAnsi="Arial"/>
          <w:color w:val="2C2D2D"/>
        </w:rPr>
        <w:t>Responsável pelo atendimento ao cli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Eficaz Contabilidade (2002 á 2006): Escrita fiscal/Pessoal: </w:t>
      </w:r>
      <w:r>
        <w:rPr>
          <w:rFonts w:cs="Arial" w:ascii="Arial" w:hAnsi="Arial"/>
          <w:color w:val="2C2D2D"/>
        </w:rPr>
        <w:t>Responsável pelos lançamentos de notas fiscais (entrada, Saida e Serviços), apuração dos impostos, atendimento entre as exigências fiscais, elaboração de folha de pagamento, fechamento dos encargos sociais e trabalhistas, admissão e demissão de empregados, toda rotina do setro pesso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decon Contadores Associados S/S Ltda – (2007 á 2013): Enc. Setor Pessoal: </w:t>
      </w:r>
      <w:r>
        <w:rPr>
          <w:rFonts w:cs="Arial" w:ascii="Arial" w:hAnsi="Arial"/>
          <w:color w:val="2C2D2D"/>
        </w:rPr>
        <w:t xml:space="preserve">Responsável pela elaboração de folha de pagamento, fechamento dos encargos sociais e trabalhistas, procedimentos de admissão e demissão, cálculos trabalhistas, apresentações das obrigações sociais e trabalhistas (caged, Dirf, Rais etc...), acompanhamento de processos trabalhistas, parcelamentos, toda rotina do setor pesso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Televisão Cidade Verde S/A  (Band MT) – (2013 á 07/2015): Analista em RH: </w:t>
      </w:r>
      <w:r>
        <w:rPr>
          <w:rFonts w:cs="Arial" w:ascii="Arial" w:hAnsi="Arial"/>
          <w:color w:val="2C2D2D"/>
        </w:rPr>
        <w:t>Responsável por analisar, implantar e realizar procedimentos de recrutamento e pré-seleção por meio de processos seletivos internos ou externos, elaboração de folha de pagamento, fechamento dos encargos sociais e trabalhistas, procedimentos de admissão e demissão, cálculos trabalhistas, acompanhamento de fiscalizações e processos, parcelamentos, apresentações das obrigações sociais e trabalhistas (caged, Dirf, Rais etc..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Qualificações Complementa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Curso de informática básica – Bit company; - Atendimento ao Cliente – Sesi/Senac; - Curso Nexo Técnico Epidemiológico e Fator acidentário preventivo – Super; - Curso de Homolognet - Carvechi e Cinat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Curso Retenções na Fonte: Serviços Prestados por Pessoas Jurídicas – Cenofisco; - Curso Prático de Cálculo Trabalhista – Carvechi e Cinat; - Curso Desoneração da Folha de Pagamento – Carvechi e Cinat;  - Curso e-social – Sincon/M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49:00Z</dcterms:created>
  <dc:creator>Allan</dc:creator>
  <dc:description/>
  <dc:language>en-US</dc:language>
  <cp:lastModifiedBy>Administrador</cp:lastModifiedBy>
  <cp:lastPrinted>2015-10-16T14:49:00Z</cp:lastPrinted>
  <dcterms:modified xsi:type="dcterms:W3CDTF">2015-10-16T17:49:00Z</dcterms:modified>
  <cp:revision>2</cp:revision>
  <dc:subject/>
  <dc:title>Diego Andrade de So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