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sz w:val="28"/>
          <w:szCs w:val="28"/>
          <w:u w:val="single"/>
        </w:rPr>
        <w:t xml:space="preserve">                                                </w:t>
      </w:r>
      <w:r>
        <w:rPr>
          <w:rFonts w:cs="Calibri"/>
          <w:b/>
          <w:bCs/>
          <w:sz w:val="28"/>
          <w:szCs w:val="28"/>
          <w:u w:val="single"/>
        </w:rPr>
        <w:t>CURRICULUM VITAE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1188720" cy="146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u w:val="single"/>
        </w:rPr>
        <w:br/>
        <w:t>DADOS PESSOAIS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Calibri"/>
          <w:b/>
        </w:rPr>
        <w:t>NOME:</w:t>
      </w:r>
      <w:r>
        <w:rPr>
          <w:rFonts w:cs="Calibri"/>
        </w:rPr>
        <w:t xml:space="preserve"> Elaine Cristina Delmiro de Oliveira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Calibri"/>
        </w:rPr>
        <w:t>ENDEREÇO: Rua das Flores Qd. 06 nº 17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Calibri"/>
        </w:rPr>
        <w:t xml:space="preserve">BAIRRO: Novo Tempo.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Calibri"/>
        </w:rPr>
        <w:t>CIDADE: Cuiabá, MT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Calibri"/>
        </w:rPr>
        <w:t>DATA DE NASCIMENTO: 25/11/1991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Calibri"/>
        </w:rPr>
        <w:t>ESTADO CIVIL: Solteira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Calibri"/>
        </w:rPr>
        <w:t>TELEFONE: 65-9282-4186/9237-6019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Calibri"/>
        </w:rPr>
        <w:t>EMAIL: elaine-dion@hotmail.com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Calibri"/>
          <w:b/>
          <w:bCs/>
          <w:u w:val="single"/>
        </w:rPr>
        <w:t>OBJETIVOS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Calibri"/>
        </w:rPr>
        <w:t>Venho através deste, com o objetivo de ingressar nesta empresa e expor-lhes meus conhecimentos adquiridos para a mesma. Sou honesta, trabalhadora e comunicativa. Para maiores esclarecimentos estou disponível para entrevista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Calibri"/>
          <w:b/>
          <w:bCs/>
          <w:u w:val="single"/>
        </w:rPr>
        <w:t>FORMAÇÃO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Calibri"/>
        </w:rPr>
        <w:t>Instituto Cuiabano de Ensino e cultura-ICEC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Calibri"/>
        </w:rPr>
        <w:t>Bacharela em Ciência contábeis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Calibri"/>
          <w:b/>
          <w:bCs/>
          <w:u w:val="single"/>
        </w:rPr>
        <w:t>CURSOS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</w:rPr>
        <w:t>Informática: Microsoft Office 2003, Digitação, Windows, Word 2003, Power Point, Internet</w:t>
        <w:br/>
        <w:t>Escola de idiomas UP TIME- Comunicação em inglês: Inglês (Cursando).</w:t>
        <w:br/>
      </w:r>
      <w:r>
        <w:rPr>
          <w:rFonts w:cs="Calibri"/>
          <w:b/>
          <w:bCs/>
          <w:u w:val="single"/>
        </w:rPr>
        <w:t>EXPERIÊNCIAS PROFICIONAIS</w:t>
        <w:br/>
      </w:r>
      <w:r>
        <w:rPr>
          <w:rFonts w:cs="Calibri"/>
          <w:u w:val="single"/>
        </w:rPr>
        <w:t>Óticas Diniz LTDA.</w:t>
        <w:br/>
      </w:r>
      <w:r>
        <w:rPr>
          <w:rFonts w:cs="Calibri"/>
        </w:rPr>
        <w:t>Cargo: Tesoureira, Financeiro, Caixa. Período: 16/01/2010 a 17/02/2012</w:t>
        <w:br/>
      </w:r>
      <w:r>
        <w:rPr>
          <w:rFonts w:cs="Calibri"/>
          <w:u w:val="single"/>
        </w:rPr>
        <w:t>Fazenda 3M -Morrinhos ( Escritório)</w:t>
        <w:br/>
      </w:r>
      <w:r>
        <w:rPr>
          <w:rFonts w:cs="Calibri"/>
        </w:rPr>
        <w:t>Cargo: Financeiro, Tesoureira, Secretária, Telefonista, Contas a pagar e a receber e outros. Período: 20/02/2012 à (Atual).</w:t>
        <w:br/>
      </w:r>
      <w:r>
        <w:rPr>
          <w:rFonts w:cs="Calibri"/>
          <w:b/>
          <w:bCs/>
          <w:u w:val="single"/>
        </w:rPr>
        <w:t>REFERÊNCIAS</w:t>
        <w:br/>
      </w:r>
      <w:r>
        <w:rPr>
          <w:rFonts w:cs="Calibri"/>
        </w:rPr>
        <w:t>Marcos R. Brianti (Fazenda 3M): 65-9.9991-0218</w:t>
        <w:br/>
        <w:t>Marilia (RH-Óticas Diniz): (65)9239-2442</w:t>
        <w:br/>
        <w:t>Assumo inteira responsabilidade pelas informações acima prestadas</w:t>
      </w:r>
      <w:r>
        <w:rPr>
          <w:rFonts w:cs="Viner Hand ITC" w:ascii="Viner Hand ITC" w:hAnsi="Viner Hand ITC"/>
          <w:i/>
          <w:iCs/>
          <w:sz w:val="32"/>
          <w:szCs w:val="32"/>
        </w:rPr>
        <w:t xml:space="preserve">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Viner Hand ITC" w:ascii="Viner Hand ITC" w:hAnsi="Viner Hand ITC"/>
          <w:i/>
          <w:iCs/>
          <w:sz w:val="32"/>
          <w:szCs w:val="32"/>
        </w:rPr>
        <w:t xml:space="preserve">                                                            </w:t>
      </w:r>
      <w:r>
        <w:rPr>
          <w:rFonts w:cs="Viner Hand ITC" w:ascii="Viner Hand ITC" w:hAnsi="Viner Hand ITC"/>
          <w:i/>
          <w:iCs/>
          <w:sz w:val="32"/>
          <w:szCs w:val="32"/>
        </w:rPr>
        <w:t>Elaine Cristina D. de Oliveir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22</Characters>
  <CharactersWithSpaces>11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2:00Z</dcterms:created>
  <dc:creator>EIMISSOM</dc:creator>
  <dc:description/>
  <dc:language>en-US</dc:language>
  <cp:lastModifiedBy/>
  <cp:lastPrinted>2012-06-30T10:18:00Z</cp:lastPrinted>
  <dcterms:modified xsi:type="dcterms:W3CDTF">2017-09-04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vento</vt:lpwstr>
  </property>
</Properties>
</file>