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7860</wp:posOffset>
            </wp:positionH>
            <wp:positionV relativeFrom="paragraph">
              <wp:posOffset>-38735</wp:posOffset>
            </wp:positionV>
            <wp:extent cx="1273175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3" t="3935" r="11727" b="7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2"/>
          <w:szCs w:val="22"/>
        </w:rPr>
        <w:t>Dados Pessoais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ome: Danerson Passos Pereira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lefone: (65) 9243-8043 (3653-1532 recado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PF: 705.116.241-15, Jd Presidente I, Cuiabá - MT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nerson.pereira@gmail.com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ormação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Graduado em Administração de Empresas (UNIC 2009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ós Graduado MBA Gestão empresarial (FGV 2014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urso de Extensão de Contabilidade Geral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titude, Um Ciclo para o Sucesso – Aly Badduhy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nálise de Crédito e suas ferramentas – SERASA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luxo de caixa – KLA soluções empresariais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rigada de Incêndio – Máxima segurança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iderança – Dale Carnegi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Experiências profissionais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evezier Podolan advogados (2004 A 2009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upervisor Administrativo (Responsável, pelo financeiro a cobrar e receber, compras, contratação, Protocolo e consultas processuais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osto Aldo Imigrantes (2009 A 2015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unção: Contas a Receber (emissão de faturas, conciliação bancária, abertura de cadastro, análise de crédito e cobrança)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unção: Chefe de Pista (atendimento a clientes, organização da área operacional e gestão de equipe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unção: Coordenador Administrativo e operação contábil (revisão de balancete, conferência de taxas e impostos, confecção de orçamento anual, análise de balanço e DRE, implantação da cultura ERP, supervisão das áreas administrativas, contas a receber e pagar e líder de caixas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unção: Gerente (análise de relatórios, confecção de balanço, balancete e DRE, gestão de estoque de produtos e combustível, manutenção da estrutura física do posto, implantação da cultura EPR e sitema PROTHEUS, relacionamento direto com o cliente tanto para venda quanto para recebimento, gestão e treinamento das equipes administrativa e operacional)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4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05:00Z</dcterms:created>
  <dc:creator>AGROINDUSTRIAL ESTRELA S/A</dc:creator>
  <dc:description/>
  <dc:language>en-US</dc:language>
  <cp:lastModifiedBy>Administrador</cp:lastModifiedBy>
  <dcterms:modified xsi:type="dcterms:W3CDTF">2015-10-06T16:05:00Z</dcterms:modified>
  <cp:revision>2</cp:revision>
  <dc:subject/>
  <dc:title>CURRICULUM VITAE</dc:title>
</cp:coreProperties>
</file>