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0" w:color="000000"/>
        </w:pBdr>
        <w:spacing w:before="360" w:after="440"/>
        <w:ind w:left="1560" w:hanging="0"/>
        <w:jc w:val="left"/>
        <w:rPr/>
      </w:pPr>
      <w:r>
        <w:rPr>
          <w:rFonts w:cs="Calibri" w:ascii="Calibri" w:hAnsi="Calibri"/>
          <w:b/>
          <w:spacing w:val="-20"/>
          <w:sz w:val="24"/>
        </w:rPr>
        <w:t>Alessandro Pereira de Oliveira</w:t>
        <w:br/>
      </w:r>
      <w:r>
        <w:rPr>
          <w:rFonts w:cs="Calibri" w:ascii="Calibri" w:hAnsi="Calibri"/>
          <w:spacing w:val="-20"/>
          <w:sz w:val="24"/>
        </w:rPr>
        <w:t>Fone celular:</w:t>
        <w:tab/>
        <w:t xml:space="preserve">(65)  </w:t>
      </w:r>
      <w:bookmarkStart w:id="0" w:name="_GoBack"/>
      <w:bookmarkEnd w:id="0"/>
      <w:r>
        <w:rPr>
          <w:rFonts w:cs="Calibri" w:ascii="Calibri" w:hAnsi="Calibri"/>
          <w:spacing w:val="-20"/>
          <w:sz w:val="24"/>
        </w:rPr>
        <w:t>9229-6852</w:t>
        <w:br/>
        <w:t>Email/Blog:</w:t>
        <w:tab/>
      </w:r>
      <w:hyperlink r:id="rId2">
        <w:r>
          <w:rPr>
            <w:rStyle w:val="InternetLink"/>
            <w:rFonts w:cs="Calibri" w:ascii="Calibri" w:hAnsi="Calibri"/>
            <w:spacing w:val="-20"/>
            <w:sz w:val="24"/>
          </w:rPr>
          <w:t>alessando@outlook.com</w:t>
        </w:r>
      </w:hyperlink>
      <w:r>
        <w:rPr>
          <w:rFonts w:cs="Calibri" w:ascii="Calibri" w:hAnsi="Calibri"/>
          <w:spacing w:val="-20"/>
          <w:sz w:val="24"/>
        </w:rPr>
        <w:t xml:space="preserve">  </w:t>
      </w:r>
      <w:hyperlink r:id="rId3">
        <w:r>
          <w:rPr>
            <w:rStyle w:val="InternetLink"/>
            <w:rFonts w:cs="Calibri" w:ascii="Calibri" w:hAnsi="Calibri"/>
            <w:spacing w:val="-20"/>
            <w:sz w:val="24"/>
          </w:rPr>
          <w:t>www.gerenciandofinancas.webnode.com</w:t>
        </w:r>
      </w:hyperlink>
      <w:r>
        <w:rPr>
          <w:rFonts w:cs="Calibri" w:ascii="Calibri" w:hAnsi="Calibri"/>
          <w:spacing w:val="-20"/>
          <w:sz w:val="24"/>
        </w:rPr>
        <w:t xml:space="preserve">  </w:t>
      </w:r>
      <w:r>
        <w:rPr/>
        <w:t xml:space="preserve">    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7593"/>
      </w:tblGrid>
      <w:tr>
        <w:trPr>
          <w:trHeight w:val="11482" w:hRule="atLeast"/>
        </w:trPr>
        <w:tc>
          <w:tcPr>
            <w:tcW w:w="1587" w:type="dxa"/>
            <w:tcBorders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Experiência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Formaçã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Curso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  <w:sz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  <w:sz w:val="2"/>
              </w:rPr>
            </w:pPr>
            <w:r>
              <w:rPr>
                <w:rFonts w:cs="Arial" w:ascii="Arial" w:hAnsi="Arial"/>
                <w:b/>
                <w:spacing w:val="-10"/>
                <w:sz w:val="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  <w:sz w:val="2"/>
              </w:rPr>
            </w:pPr>
            <w:r>
              <w:rPr>
                <w:rFonts w:cs="Arial" w:ascii="Arial" w:hAnsi="Arial"/>
                <w:b/>
                <w:spacing w:val="-10"/>
                <w:sz w:val="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  <w:sz w:val="2"/>
              </w:rPr>
            </w:pPr>
            <w:r>
              <w:rPr>
                <w:rFonts w:cs="Arial" w:ascii="Arial" w:hAnsi="Arial"/>
                <w:b/>
                <w:spacing w:val="-10"/>
                <w:sz w:val="2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  <w:sz w:val="8"/>
              </w:rPr>
            </w:pPr>
            <w:r>
              <w:rPr>
                <w:rFonts w:cs="Arial" w:ascii="Arial" w:hAnsi="Arial"/>
                <w:b/>
                <w:spacing w:val="-10"/>
                <w:sz w:val="8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tLeast" w:line="280" w:before="120" w:after="0"/>
              <w:jc w:val="left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Conhecimentos</w:t>
            </w:r>
          </w:p>
        </w:tc>
        <w:tc>
          <w:tcPr>
            <w:tcW w:w="75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20" w:after="40"/>
              <w:ind w:right="-360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Fev 2014 - Ocupação Atual</w:t>
              <w:br/>
              <w:t>Grupo Aldo Locatelli                                                                                                            Cuiaba - M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20" w:before="0" w:after="40"/>
              <w:jc w:val="left"/>
              <w:rPr/>
            </w:pPr>
            <w:r>
              <w:rPr>
                <w:rFonts w:cs="Calibri" w:ascii="Calibri" w:hAnsi="Calibri"/>
                <w:spacing w:val="-10"/>
              </w:rPr>
              <w:t>Analista Administrativo Financeiro Sênior – (Ocupação Atual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laboração de relatórios gerenciais para o BI, utilizando SQL e outras ferramentas para desenvolver relatórios e consultas, que são disponibilizadas no BI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ntroladoria dos restaurantes do grupo, informando resultados operacionais lucros, acompanhamentos de resultados diários, fechamento do balanço e demais informações referentes aos relatórios de controladoria e suporte aos gestores financeiros e operacionais.</w:t>
            </w:r>
          </w:p>
          <w:p>
            <w:pPr>
              <w:pStyle w:val="Normal"/>
              <w:rPr/>
            </w:pPr>
            <w:r>
              <w:rPr/>
              <w:t>Suporte a informações gerenciais através de relatórios gerenciais desenvolvidos no BI, utilizando ferramentas do BI da oracle e consultas em SQL server oracl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ackoffice financeiro das empresas do grupo, intermediando o relacionamento bancário entre as empresas do grupo, dando suporte operacional aos procuradores, referente a acessos, extratos e outras solicitações junto as instituições bancárias, acompanhamento e suporte ao controle dos saldos bancários, analise do pagamento dos combustíveis, implantação e suporte a criação da cultura orçamentária, reuniões para as empresas do grupo, participação do projeto de organização das informações gerenciais das principais empresas do grupo, apoio a implantação do protheus, referente aos cadastros de perfis de usuários, apoio a elaboração e acompanhamento dos relatórios gerenciais junto aos gestores das empresas, reestruturação das informações gerenciais dos restaurantes do gru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Nov2012 – Fev2014</w:t>
              <w:br/>
              <w:t>JBS Transportadora                                                                                                Várzea Grande - M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20" w:before="0" w:after="40"/>
              <w:jc w:val="left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Controller Segmento Refrigerada/Varej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companhamento dos indicadores, elaboração e acompanhamento orçamentário de receitas e despesas, elaboração do release semanal, controle das despesas e receitas através do sistema erp. Desenvolvimento e implantação de planilhas e rotinas de controle de despesas e custos, estruturas e projeções de resultados. Elaboração e analise de resultados com planos de ações, para correção dos desvios dos resultados, acompanhar e supervisionar as atividades dos analistas de faturamento e controle de jornada, acompanhamento das atividades dos assistentes dos supervisores, treinamento e capacitação da equipe quando necessário relacionado às funções da área.</w:t>
            </w:r>
          </w:p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20" w:after="40"/>
              <w:ind w:right="-36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2011 - Out2012</w:t>
              <w:br/>
              <w:t>Grupo Carlos Elias                                                                                                                Cuiabá - M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20" w:before="0" w:after="40"/>
              <w:jc w:val="left"/>
              <w:rPr/>
            </w:pPr>
            <w:r>
              <w:rPr>
                <w:rFonts w:cs="Calibri" w:ascii="Calibri" w:hAnsi="Calibri"/>
                <w:spacing w:val="-10"/>
              </w:rPr>
              <w:t>Analista de Planejamento e Logística (01 ano)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Logística</w:t>
            </w:r>
            <w:r>
              <w:rPr/>
              <w:t>: Gestão de preços e markup, gestão do estoque, ajuste de preços, controle de transferências e ajuste de estoque, relatórios de acompanhamento de estoque e vendas. Acompanhamento e suporte junto à equipe comercial, acompanhamento de campanhas, acompanhamento e orientação do analista de logística. Acompanhamento da Gestão Comercial da Empresa sinalizando as necessidades de crescimento em detrimento as necessidades financeiras da organização. Acompanhamento e orientação aos analistas fiscais para correção na entrada de notas ficais. Responsável pelo levantamento e avaliação de resultados individuais e consolidados de toda organização através de relatórios gerenciais para tomada de decisões. Treinamento de colaboradores nos procedimentos sistêmicos e operacionais.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Financeiro</w:t>
            </w:r>
            <w:r>
              <w:rPr/>
              <w:t>: Analise de informações gerenciais, acompanhamento de despesas, elaboração do orçamento, acompanhamento de metas, acompanhamento das campanhas de resultados e suporte as áreas financeiras e como demais áreas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20" w:after="40"/>
              <w:ind w:right="-36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l2011 - Set2011</w:t>
              <w:br/>
              <w:t>Todimo Materiais para Construção                                                                                Cuiabá - M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20" w:before="0" w:after="40"/>
              <w:jc w:val="left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Analista de Planejamento (2 meses)</w:t>
            </w:r>
          </w:p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20" w:after="40"/>
              <w:ind w:right="-36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z2010 - Jul2011</w:t>
              <w:br/>
              <w:t>Grupo Carlos Elias                                                                                                                Cuiabá - M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20" w:before="0" w:after="40"/>
              <w:jc w:val="left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Analista de Logística (8 meses)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Jul2010  Nov2010</w:t>
              <w:br/>
              <w:t>AmBev                                                                                                                                   Cuiabá - M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20" w:before="0" w:after="40"/>
              <w:jc w:val="left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Analista de Vendas (4 meses)</w:t>
            </w:r>
          </w:p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20" w:after="40"/>
              <w:ind w:right="-36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n2008 - Fev2010</w:t>
              <w:br/>
              <w:t>Calcenter (Grupo Gabriela, Studio - Z e CALCARD)                                                  Cuiabá - M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20" w:before="0" w:after="40"/>
              <w:jc w:val="left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Controller Comercial e Compras (3 Meses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20" w:before="0" w:after="40"/>
              <w:jc w:val="left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Controller Comercial (1 Ano e 5 Meses)</w:t>
            </w:r>
          </w:p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20" w:after="40"/>
              <w:ind w:right="-36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i2004 - Jan2008</w:t>
              <w:br/>
              <w:t>Renosa Ind. e Brás. de Bebidas S/A (Coca Cola)                                                       Cuiabá - M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20" w:before="0" w:after="40"/>
              <w:jc w:val="left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Planejamento e Controle de Negócios (2 Anos e 6 Meses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20" w:before="0" w:after="40"/>
              <w:jc w:val="left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Gerenciamento de Receita - Corporativo (3 Meses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20" w:before="0" w:after="40"/>
              <w:jc w:val="left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Marketing Inteligence - Corporativo (1 Ano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20" w:before="0" w:after="40"/>
              <w:jc w:val="left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Commercial Plaining - Corporativo (4 meses)</w:t>
            </w:r>
          </w:p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right" w:pos="6480" w:leader="none"/>
              </w:tabs>
              <w:spacing w:before="220" w:after="60"/>
              <w:ind w:right="-360" w:hanging="0"/>
              <w:rPr/>
            </w:pPr>
            <w:r>
              <w:rPr>
                <w:rFonts w:cs="Calibri" w:ascii="Calibri" w:hAnsi="Calibri"/>
                <w:b/>
              </w:rPr>
              <w:t xml:space="preserve">MBA </w:t>
            </w:r>
            <w:r>
              <w:rPr>
                <w:rFonts w:cs="Calibri" w:ascii="Calibri" w:hAnsi="Calibri"/>
              </w:rPr>
              <w:t>em Gestão Financeira</w:t>
            </w:r>
            <w:r>
              <w:rPr>
                <w:rFonts w:cs="Calibri" w:ascii="Calibri" w:hAnsi="Calibri"/>
                <w:b/>
              </w:rPr>
              <w:t xml:space="preserve"> - UNIC                                                                             Cuiabá - MT</w:t>
            </w:r>
          </w:p>
          <w:p>
            <w:pPr>
              <w:pStyle w:val="Normal"/>
              <w:widowControl/>
              <w:spacing w:before="0" w:after="60"/>
              <w:ind w:left="34" w:right="245" w:hanging="34"/>
              <w:rPr/>
            </w:pPr>
            <w:r>
              <w:rPr>
                <w:rFonts w:cs="Calibri" w:ascii="Calibri" w:hAnsi="Calibri"/>
                <w:b/>
              </w:rPr>
              <w:t xml:space="preserve">Especialização </w:t>
            </w:r>
            <w:r>
              <w:rPr>
                <w:rFonts w:cs="Calibri" w:ascii="Calibri" w:hAnsi="Calibri"/>
              </w:rPr>
              <w:t>em Gestão Estratégica de Negócios</w:t>
            </w:r>
            <w:r>
              <w:rPr>
                <w:rFonts w:cs="Calibri" w:ascii="Calibri" w:hAnsi="Calibri"/>
                <w:b/>
              </w:rPr>
              <w:t xml:space="preserve"> - UNIRONDON                      Cuiabá - MT</w:t>
            </w:r>
          </w:p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right" w:pos="6480" w:leader="none"/>
              </w:tabs>
              <w:spacing w:before="220" w:after="60"/>
              <w:ind w:right="-36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ril2010</w:t>
              <w:br/>
              <w:t>ICEC - Instituto Cuiabá de Ensino e Cultura (Grupo UNIP)                                     Cuiabá - MT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Bacharel em Administração de Empresas.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  <w:t>Webmaster 2015 – TDS Tecnologia</w:t>
            </w:r>
          </w:p>
          <w:p>
            <w:pPr>
              <w:pStyle w:val="Normal"/>
              <w:rPr/>
            </w:pPr>
            <w:r>
              <w:rPr/>
              <w:t>Dale Carnegie Couse – Relações Humanas, Liderança &amp; Comunicação Eficaz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Gestão Empreendedora I e II - FAS. 32 Hrs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Administração Financeira e Orçamentária. - CDL. 20 Hrs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alestra Comportamento Empreendedor. - FAS. 4 Hr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MPRETEC - Seminário sobre Empreendedorismo. - SEBRAE. Duração: 9 Dias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Análise e Planejamento Financeiro. - SEBRAE. 15 Hrs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lanejamento Estratégico - CDL. 16 Hrs.</w:t>
            </w:r>
          </w:p>
          <w:p>
            <w:pPr>
              <w:pStyle w:val="Normal"/>
              <w:widowControl/>
              <w:rPr/>
            </w:pPr>
            <w:r>
              <w:rPr/>
              <w:t>Delphi Básico e Avançado. - Bit Company. 48 Hrs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Conhecimento básico em </w:t>
            </w:r>
            <w:r>
              <w:rPr>
                <w:b/>
              </w:rPr>
              <w:t>SQL</w:t>
            </w:r>
            <w:r>
              <w:rPr/>
              <w:t xml:space="preserve">, </w:t>
            </w:r>
            <w:r>
              <w:rPr>
                <w:b/>
              </w:rPr>
              <w:t>AUTOCAD</w:t>
            </w:r>
            <w:r>
              <w:rPr/>
              <w:t xml:space="preserve"> </w:t>
            </w:r>
            <w:r>
              <w:rPr>
                <w:b/>
              </w:rPr>
              <w:t>ACCESS</w:t>
            </w:r>
            <w:r>
              <w:rPr/>
              <w:t xml:space="preserve"> e </w:t>
            </w:r>
            <w:r>
              <w:rPr>
                <w:b/>
              </w:rPr>
              <w:t>VBA</w:t>
            </w:r>
            <w:r>
              <w:rPr/>
              <w:t xml:space="preserve">.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Avançado em </w:t>
            </w:r>
            <w:r>
              <w:rPr>
                <w:b/>
              </w:rPr>
              <w:t>Excel, Word</w:t>
            </w:r>
            <w:r>
              <w:rPr/>
              <w:t xml:space="preserve"> e </w:t>
            </w:r>
            <w:r>
              <w:rPr>
                <w:b/>
              </w:rPr>
              <w:t>Power Point</w:t>
            </w:r>
            <w:r>
              <w:rPr/>
              <w:t xml:space="preserve">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Inglês</w:t>
            </w:r>
            <w:r>
              <w:rPr/>
              <w:t>: Básico conversação e leitura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reinamento e aulas particulares de Excel básico e avançado.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</w:rPr>
            </w:pPr>
            <w:r>
              <w:rPr/>
              <w:t>Conhecimento básico em PHP, HTML5, CSS, mysql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642" w:right="1627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-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3z0">
    <w:name w:val="WW8Num3z0"/>
    <w:qFormat/>
    <w:rPr>
      <w:rFonts w:ascii="Symbol" w:hAnsi="Symbol" w:eastAsia="Symbol" w:cs="Symbol"/>
      <w:spacing w:val="-1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o@outlook.com" TargetMode="External"/><Relationship Id="rId3" Type="http://schemas.openxmlformats.org/officeDocument/2006/relationships/hyperlink" Target="http://www.gerenciandofinancas.webnod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59:00Z</dcterms:created>
  <dc:creator>Mauricio</dc:creator>
  <dc:description/>
  <dc:language>en-US</dc:language>
  <cp:lastModifiedBy>Administrador</cp:lastModifiedBy>
  <cp:lastPrinted>2015-09-15T13:29:00Z</cp:lastPrinted>
  <dcterms:modified xsi:type="dcterms:W3CDTF">2015-10-06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69061046</vt:lpwstr>
  </property>
</Properties>
</file>