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430" w:leader="none"/>
        </w:tabs>
        <w:autoSpaceDE w:val="false"/>
        <w:spacing w:before="100" w:after="100"/>
        <w:ind w:right="-10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CURRICULUM VITAE</w:t>
      </w:r>
    </w:p>
    <w:p>
      <w:pPr>
        <w:pStyle w:val="Normal"/>
        <w:keepNext w:val="true"/>
        <w:autoSpaceDE w:val="false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essandra Helena Paro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Naturalidade: Tangará da Serra/MT, Solteira – Nasc.: 07/05/1981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End.: R. Pimenta Bueno, Nº 721 – Dom Aquino, Cuiabá/MT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</w:rPr>
        <w:t>Fone: 65 8401 5867 / 9250 5022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FF"/>
            <w:u w:val="single"/>
          </w:rPr>
          <w:t>alessandra.hp@gmail.com/alessandraparo@hotmail.com</w:t>
        </w:r>
      </w:hyperlink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  <w:iCs/>
        </w:rPr>
      </w:pPr>
      <w:r>
        <w:rPr>
          <w:b/>
          <w:bCs/>
          <w:iCs/>
        </w:rPr>
        <w:t xml:space="preserve">OBJETIVO </w:t>
      </w:r>
    </w:p>
    <w:p>
      <w:pPr>
        <w:pStyle w:val="Normal"/>
        <w:autoSpaceDE w:val="false"/>
        <w:spacing w:before="100" w:after="100"/>
        <w:rPr/>
      </w:pPr>
      <w:r>
        <w:rPr>
          <w:bCs/>
        </w:rPr>
        <w:t>Atuar área administrativa, financeira, compras e/ou RH/DP.</w:t>
      </w:r>
      <w:r>
        <w:rPr/>
        <w:t> 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FORMAÇÃO ACADÊMICA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/>
      </w:pPr>
      <w:r>
        <w:rPr/>
        <w:t xml:space="preserve">MBA em Gestão de Pessoas nas Organizações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(UNIC / Cuiabá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/>
      </w:pPr>
      <w:r>
        <w:rPr/>
        <w:t xml:space="preserve">Administração de Empresas (bacharel)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(UNEMAT / Tangará da Serra) </w:t>
      </w:r>
    </w:p>
    <w:p>
      <w:pPr>
        <w:pStyle w:val="Normal"/>
        <w:autoSpaceDE w:val="false"/>
        <w:spacing w:before="100" w:after="1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FORMAÇÃO COMPLEMENTAR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/>
      </w:pPr>
      <w:r>
        <w:rPr/>
        <w:t>Gerenciamento de Recursos Humanos (Senac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/>
      </w:pPr>
      <w:r>
        <w:rPr/>
        <w:t>Informática Básica (Métodos Informática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/>
      </w:pPr>
      <w:r>
        <w:rPr/>
        <w:t>Fórum de Administração (Unemat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/>
      </w:pPr>
      <w:r>
        <w:rPr/>
        <w:t>Atendimento ao Público (Vendas e Relações Interpessoais) (Programa Qualificar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>
          <w:bCs/>
        </w:rPr>
      </w:pPr>
      <w:r>
        <w:rPr/>
        <w:t>Segurança no Trabalho e Indústria (Programa Qualificar)</w:t>
      </w:r>
    </w:p>
    <w:p>
      <w:pPr>
        <w:pStyle w:val="Normal"/>
        <w:autoSpaceDE w:val="false"/>
        <w:spacing w:before="100" w:after="1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EXPERIÊNCIA PROFISSIONAL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bCs/>
        </w:rPr>
      </w:pPr>
      <w:r>
        <w:rPr>
          <w:b/>
          <w:bCs/>
        </w:rPr>
        <w:t xml:space="preserve">Complexx Tecnologia Ltda: </w:t>
      </w:r>
      <w:r>
        <w:rPr>
          <w:bCs/>
        </w:rPr>
        <w:t>Auxiliar Administrativo II (17/04/2012 – 10/10/2014)</w:t>
      </w:r>
    </w:p>
    <w:p>
      <w:pPr>
        <w:pStyle w:val="Normal"/>
        <w:autoSpaceDE w:val="false"/>
        <w:spacing w:before="100" w:after="100"/>
        <w:jc w:val="both"/>
        <w:rPr>
          <w:bCs/>
        </w:rPr>
      </w:pPr>
      <w:r>
        <w:rPr>
          <w:bCs/>
        </w:rPr>
        <w:t>Faturamento, baixa de títulos, conciliação, cobrança, emissão de boletos, consultas, negociação com clientes, relatórios financeiros, apoio ao setores de compras, materiais e comercial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bCs/>
        </w:rPr>
      </w:pPr>
      <w:r>
        <w:rPr>
          <w:b/>
          <w:bCs/>
        </w:rPr>
        <w:t xml:space="preserve">RS Gasparelo ME: </w:t>
      </w:r>
      <w:r>
        <w:rPr>
          <w:bCs/>
        </w:rPr>
        <w:t>Assistente Administrativo Financeiro (16/05/2011 – 13/08/2011)</w:t>
      </w:r>
    </w:p>
    <w:p>
      <w:pPr>
        <w:pStyle w:val="Normal"/>
        <w:autoSpaceDE w:val="false"/>
        <w:spacing w:before="100" w:after="100"/>
        <w:jc w:val="both"/>
        <w:rPr>
          <w:bCs/>
        </w:rPr>
      </w:pPr>
      <w:r>
        <w:rPr>
          <w:bCs/>
        </w:rPr>
        <w:t>Baixa de títulos, conciliação bancária, negociação com fornecedores, pagamentos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bCs/>
        </w:rPr>
      </w:pPr>
      <w:r>
        <w:rPr>
          <w:b/>
          <w:bCs/>
        </w:rPr>
        <w:t xml:space="preserve">Agropecuária Nossa Senhora da Medalha Milagrosa: </w:t>
      </w:r>
      <w:r>
        <w:rPr>
          <w:bCs/>
        </w:rPr>
        <w:t>Assistente Administrativo (28/04/2010</w:t>
      </w:r>
      <w:r>
        <w:rPr>
          <w:b/>
          <w:bCs/>
        </w:rPr>
        <w:t xml:space="preserve"> </w:t>
      </w:r>
      <w:r>
        <w:rPr>
          <w:bCs/>
        </w:rPr>
        <w:t>a 06/11/2010)</w:t>
      </w:r>
    </w:p>
    <w:p>
      <w:pPr>
        <w:pStyle w:val="Normal"/>
        <w:autoSpaceDE w:val="false"/>
        <w:spacing w:before="100" w:after="100"/>
        <w:jc w:val="both"/>
        <w:rPr>
          <w:bCs/>
        </w:rPr>
      </w:pPr>
      <w:r>
        <w:rPr>
          <w:bCs/>
        </w:rPr>
        <w:t>Compras, faturamento e entrada de notas fiscais, conciliação bancária, controle de custos pecuários, emissão de guia, apoio aos setores financeiros e departamento pessoal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bCs/>
        </w:rPr>
      </w:pPr>
      <w:r>
        <w:rPr>
          <w:b/>
          <w:bCs/>
        </w:rPr>
        <w:t>Fazenda Paiaguas S/A:</w:t>
      </w:r>
      <w:r>
        <w:rPr>
          <w:bCs/>
        </w:rPr>
        <w:t xml:space="preserve"> Balanceiro(a) Jr. (08/12/2009 a 02/03/2010)</w:t>
      </w:r>
    </w:p>
    <w:p>
      <w:pPr>
        <w:pStyle w:val="Normal"/>
        <w:autoSpaceDE w:val="false"/>
        <w:spacing w:before="100" w:after="100"/>
        <w:jc w:val="both"/>
        <w:rPr>
          <w:bCs/>
        </w:rPr>
      </w:pPr>
      <w:r>
        <w:rPr>
          <w:bCs/>
        </w:rPr>
        <w:t>Faturamento notas fiscais, lançamento de fretes, controle de entradas e saída de caminhões e produtividade de algodão, milho e soja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b/>
          <w:bCs/>
        </w:rPr>
        <w:t>Vanguarda do Brasil S/A:</w:t>
      </w:r>
      <w:r>
        <w:rPr>
          <w:bCs/>
        </w:rPr>
        <w:t xml:space="preserve"> Assistente Administrativo (02/04/2008 a 01/09/2009)</w:t>
      </w:r>
    </w:p>
    <w:p>
      <w:pPr>
        <w:pStyle w:val="Normal"/>
        <w:keepNext w:val="true"/>
        <w:autoSpaceDE w:val="false"/>
        <w:spacing w:before="100" w:after="100"/>
        <w:jc w:val="both"/>
        <w:rPr/>
      </w:pPr>
      <w:r>
        <w:rPr>
          <w:bCs/>
        </w:rPr>
        <w:t xml:space="preserve">Entradas e faturamento de notas fiscais, ordens de compra (criação e acompanhamento), controle de estoque, apoio ao R.H. (correção de ponto, processos admissionais e demissionais, etc...)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/>
      </w:pPr>
      <w:r>
        <w:rPr>
          <w:b/>
        </w:rPr>
        <w:t xml:space="preserve">Argeu Fogliatto e Outros: </w:t>
      </w:r>
      <w:r>
        <w:rPr/>
        <w:t>Auxiliar Administrativo (12/08/2004 a 31/12/2007)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Controle de entrada e saída de bovinos, emissão de notas fiscais, boletos e guias, controle de receitas e despesas de leilão, abastecimento da rede de dados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/>
      </w:pPr>
      <w:r>
        <w:rPr>
          <w:b/>
        </w:rPr>
        <w:t xml:space="preserve">Petrovics &amp; Petrovics Ltda – ME: </w:t>
      </w:r>
      <w:r>
        <w:rPr/>
        <w:t>Secretária (22/10/2002 à 08/01/2004)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Controle de entradas e saídas de mercadorias, despesas, estoque, lançamento e emissão de notas fiscais, boletos e pedidos, contas a pagar e receber.</w:t>
      </w:r>
    </w:p>
    <w:p>
      <w:pPr>
        <w:pStyle w:val="NormalWeb"/>
        <w:ind w:firstLine="708"/>
        <w:jc w:val="both"/>
        <w:rPr/>
      </w:pPr>
      <w:r>
        <w:rPr/>
        <w:t xml:space="preserve">Perfil de liderança atuando na área administrativa geral, visão macro de negócios, senso de urgência no desempenho de atividades, visão crítica e analítica, foco em resultados e gestão de equipes, organização, pontualidade, facilidade de adaptação. Conhecimento dos programas: Procan / Logix / Gatec / RM / EBS / Puma / Procreare / Sistot / Ocomon / Protheus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ab/>
        <w:t xml:space="preserve">Coloco-me a disposição para quaisquer esclarecimentos que se façam necessários. 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9:00Z</dcterms:created>
  <dc:creator>Uso Particular</dc:creator>
  <dc:description/>
  <dc:language>en-US</dc:language>
  <cp:lastModifiedBy>Administrador</cp:lastModifiedBy>
  <dcterms:modified xsi:type="dcterms:W3CDTF">2015-10-06T15:09:00Z</dcterms:modified>
  <cp:revision>2</cp:revision>
  <dc:subject/>
  <dc:title/>
</cp:coreProperties>
</file>