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JOCILEY DA SILVA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uiabá/MT - CEP 78.075-850</w:t>
              <w:br/>
              <w:t>Telefone: (65) 99276-4426 - E-Mail: jo.jocille@hotmail.com</w:t>
              <w:br/>
              <w:t>Idade: 43 Anos - Estado Civil: União Estáve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Formação Acadêmica</w:t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charelado em Direito – UNIC – Universidade de Cuiabá</w:t>
        <w:br/>
        <w:t>Conclusão em 2005/1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02/2010 a 10/2010 – Aliança Contabilidade – Auxiliar de Escritório – Várzea Grande - MT. Principais Funções: R</w:t>
      </w:r>
      <w:r>
        <w:rPr>
          <w:rFonts w:cs="Arial" w:ascii="Arial" w:hAnsi="Arial"/>
          <w:color w:val="222222"/>
          <w:shd w:fill="FFFFFF" w:val="clear"/>
        </w:rPr>
        <w:t xml:space="preserve">ealizar a execução e controle de planilhas e relatórios, fazer classificação de despesas, registro de documentos, acompanhamento das leis trabalhistas, calcular </w:t>
      </w:r>
      <w:r>
        <w:rPr>
          <w:rFonts w:cs="Arial" w:ascii="Arial" w:hAnsi="Arial"/>
          <w:color w:val="2C2D2D"/>
        </w:rPr>
        <w:t>executar baixas de recebimento, solucionar pendências, organizar documentações referentes à contabilidade da empresa, preparar documentos e efetuar sua classificação contábil, conciliar contas e preenchimento de guias de recolhimento e de solicitações, junto a órgãos do governo</w:t>
      </w:r>
      <w:r>
        <w:rPr>
          <w:rFonts w:cs="Arial" w:ascii="Arial" w:hAnsi="Arial"/>
        </w:rPr>
        <w:t>.</w:t>
      </w:r>
    </w:p>
    <w:p>
      <w:pPr>
        <w:pStyle w:val="Pargrafoda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08/2011 a 04/2012 – Departamento de Licitação. Ugolini e Cia LTDA – Cuiabá MT. Principais Funções: Documentação, Planilhas de Editais, Elaboração de Planilhas de Pregões eletrônicos e presenciais, Aquisições, Orçamentos e Compras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4/2012 a 10/2012 – Rede Brasil Maquinas S/A – Cuiabá/MT. Principais Funções: Administrativo, arquivamento de documentos, recebimento e pagamento de fornecedores, preenchimento e cadastramento do Livro de Registro de Funcionários e entregas de documentos externos, emissões de 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ta Fiscal Saída e Entrada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05/2013 a 03/2016 – Auxiliar de Justiça - 3º Serviço Notarial de Cuiabá MT. Principais Funções: Analises de Documentação e Cadastros, Casamentos, Escrituras Declaratórias, Divórcios, Inventários, Digitalização, Doi, Arquivos, E-mails, Comunicados, Ofícios e Atendimentos de Balcão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>03/2016 a 01/2017 – Auxiliar de Escriturário II - 6º Serviço Notarial e Registral de Cuiabá MT. Principais Funções: Impressões, Minutas, Digitalização, Doi, Analises de Documentação e Cadastros, Arquivos, E-mails, Ofícios, Elaboração de Processos e Atendimentos ao Cliente.</w:t>
      </w:r>
    </w:p>
    <w:p>
      <w:pPr>
        <w:pStyle w:val="PargrafodaLista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Contabilidade para não Contadores – SESI/MT – Carga horária: 30 horas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Administração Financeira para Pequenas e Médias Empresas – SESI/MT – Carga horária: 30 horas </w:t>
      </w:r>
    </w:p>
    <w:p>
      <w:pPr>
        <w:pStyle w:val="PargrafodaLista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Curso de Computação Intermediaria (WORD/EXCEL/INTERNET) – CDL/MT – Carga Horária: 120 hor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38:00Z</dcterms:created>
  <dc:creator>Allan</dc:creator>
  <dc:description/>
  <dc:language>en-US</dc:language>
  <cp:lastModifiedBy>Evento</cp:lastModifiedBy>
  <dcterms:modified xsi:type="dcterms:W3CDTF">2017-08-28T18:38:00Z</dcterms:modified>
  <cp:revision>2</cp:revision>
  <dc:subject/>
  <dc:title/>
</cp:coreProperties>
</file>