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anilla Aparecida Almeida</w:t>
      </w:r>
    </w:p>
    <w:p>
      <w:pPr>
        <w:pStyle w:val="Normal"/>
        <w:rPr/>
      </w:pPr>
      <w:r>
        <w:rPr>
          <w:rFonts w:cs="Verdana" w:ascii="Verdana" w:hAnsi="Verdana"/>
        </w:rPr>
        <w:t>Brasileira, casada, 31 anos, natural de Alto Araguaia-MT</w:t>
        <w:br/>
        <w:t>Residente e domiciliada no Bairro Terra Nova, Cuiabá-MT</w:t>
        <w:br/>
        <w:t>Telefone: (66) 99623-7183 / E-mail:danillaapalmeida@hotmail.com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Formação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Bacharel em Direito. Unifimes, Mineiros-GO, conclusão em 2015.</w:t>
      </w:r>
    </w:p>
    <w:p>
      <w:pPr>
        <w:pStyle w:val="Normal"/>
        <w:tabs>
          <w:tab w:val="clear" w:pos="709"/>
          <w:tab w:val="left" w:pos="9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EXPERIÊNCIA PROFISSIONAL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Defensoria Pública do Estado de Mato Grosso-  Alto Araguaia-MT</w: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íodo mais de cinco anos - Principais atividades: Atendimento, Agendamentos, Verificação dos documentos necessários, Preenchimento de Fichas, Relatórios, Elaboração de peças, Confecção de ofícios, Acompanhamento de andamento de processos entre outros. </w:t>
      </w:r>
    </w:p>
    <w:p>
      <w:pPr>
        <w:pStyle w:val="PargrafodaLista"/>
        <w:spacing w:lineRule="auto" w:line="240" w:before="0" w:after="12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Cartório de Registro de Imóveis Modesto Machado- Alto Araguaia-MT</w: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Um ano e oito meses - Principais atividades: Atendimento, Averbação em Matrículas, Emissão de Certidões e Protesto, Confecção de Ofícios. 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Justiça do Trabalho 23ª Regiã-Alto Araguaia-MT </w:t>
      </w:r>
      <w:r>
        <w:rPr>
          <w:rFonts w:cs="Verdana" w:ascii="Verdana" w:hAnsi="Verdana"/>
        </w:rPr>
        <w:br/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Dois anos - Estágio - Principais atividades: Atendimento no balcão, Elaboração de Certidões, Certificação de prazos, Atendimento ao telefone, Organização com pastas, Arquivo.</w:t>
      </w:r>
    </w:p>
    <w:p>
      <w:pPr>
        <w:pStyle w:val="PargrafodaLista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/>
      </w:pPr>
      <w:r>
        <w:rPr>
          <w:rFonts w:cs="Verdana" w:ascii="Verdana" w:hAnsi="Verdana"/>
          <w:b/>
        </w:rPr>
        <w:t>Delegacia Municipal de Alto Araguaia-MT</w:t>
      </w:r>
    </w:p>
    <w:p>
      <w:pPr>
        <w:pStyle w:val="PargrafodaLista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>Dez meses- Escrivã “Ad Hoc”- Principais atividades: Responsável pela elaboração dos Termos Circunstanciados de Ocorrência.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Seo"/>
        <w:rPr>
          <w:rFonts w:ascii="Verdana" w:hAnsi="Verdana" w:cs="Verdana"/>
        </w:rPr>
      </w:pPr>
      <w:r>
        <w:rPr>
          <w:rFonts w:cs="Verdana" w:ascii="Verdana" w:hAnsi="Verdana"/>
        </w:rPr>
        <w:t>qualificações e atividades complementares</w:t>
      </w:r>
    </w:p>
    <w:p>
      <w:pPr>
        <w:pStyle w:val="Seo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a Anoreg-MT – Integra Soluções Empresariais Ltd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Informática Básica.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ertificado – Valorização da Mulher e Lei Maria da Penha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V Colóquio Jurídico - diversos temas</w:t>
      </w:r>
    </w:p>
    <w:p>
      <w:pPr>
        <w:pStyle w:val="PargrafodaLista"/>
        <w:numPr>
          <w:ilvl w:val="0"/>
          <w:numId w:val="4"/>
        </w:numPr>
        <w:spacing w:lineRule="auto" w:line="240" w:before="0" w:after="12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urso de Mediação e Conciliação em formação</w:t>
      </w:r>
    </w:p>
    <w:p>
      <w:pPr>
        <w:pStyle w:val="PargrafodaLista"/>
        <w:spacing w:lineRule="auto" w:line="240" w:before="0" w:after="120"/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o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7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0pt;height:0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Escolha a data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rFonts w:ascii="Century Schoolbook" w:hAnsi="Century Schoolbook"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entury Schoolbook" w:hAnsi="Century Schoolbook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entury Schoolbook" w:hAnsi="Century Schoolbook" w:eastAsia="Times New Roman" w:cs="Times New Roman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" w:hAnsi="Century Schoolbook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" w:hAnsi="Century Schoolbook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paragraph" w:styleId="Heading">
    <w:name w:val="Heading"/>
    <w:basedOn w:val="Normal"/>
    <w:next w:val="TextBody"/>
    <w:qFormat/>
    <w:pPr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audao">
    <w:name w:val="Saudação"/>
    <w:basedOn w:val="Recuonormal"/>
    <w:next w:val="Normal"/>
    <w:qFormat/>
    <w:pPr>
      <w:ind w:left="0" w:hanging="0"/>
    </w:pPr>
    <w:rPr>
      <w:b/>
      <w:bCs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i/>
      <w:iCs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/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54:00Z</dcterms:created>
  <dc:creator>Allan</dc:creator>
  <dc:description/>
  <dc:language>en-US</dc:language>
  <cp:lastModifiedBy>Anoreg</cp:lastModifiedBy>
  <cp:lastPrinted>2016-03-09T18:53:00Z</cp:lastPrinted>
  <dcterms:modified xsi:type="dcterms:W3CDTF">2017-03-14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